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spacing w:lineRule="auto" w:line="360"/>
        <w:ind w:right="-36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right="-365" w:hanging="0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  <w:tab/>
        <w:tab/>
      </w:r>
      <w:r>
        <w:rPr>
          <w:lang w:val="uk-UA"/>
        </w:rPr>
        <w:t>Проект О.Андрощук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Чергова сесія)</w:t>
        <w:tab/>
        <w:tab/>
        <w:tab/>
        <w:tab/>
        <w:tab/>
      </w:r>
    </w:p>
    <w:p>
      <w:pPr>
        <w:pStyle w:val="Normal"/>
        <w:ind w:left="2820" w:firstLine="72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  <w:tab/>
        <w:tab/>
        <w:tab/>
        <w:tab/>
        <w:t xml:space="preserve">     </w:t>
        <w:tab/>
        <w:t xml:space="preserve"> </w:t>
      </w:r>
    </w:p>
    <w:p>
      <w:pPr>
        <w:pStyle w:val="Normal"/>
        <w:ind w:left="28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ютого 2016 року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            </w:t>
        <w:tab/>
        <w:tab/>
        <w:t xml:space="preserve">             № 1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Кузнецовської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 та підтримки учасників антитерористичної операції та членів їх сімей, які є мешканцями міста Кузнецовськ, на виконання протокольного доручення наданого за результатом робочої наради при міському голові від 15.02.2016 року «Про хід виконання у 2016 році міських цільових програм»,  на підставі пункту 22 частини 1 статті 26,  статті 34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ою комісією з питань соціального захисту, охорони здоров’я та спорту, Кузнецовська міська рада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нести зміни до рішення міської ради від 25.12.2015 року №68 «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на 2016 рік» (далі – Програма), виклавши додаток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Управлінню праці та соціального захисту населення в січні 2017 року інформувати міську раду про хід реалізації заходів Прогр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міської ради з питань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ий голова                                                  С.Анощенк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ind w:left="6372" w:hanging="0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 2016 року №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 соціального захисту та підтримки учасників антитерористичної операції та членів їх сімей – мешканц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Кузнецовсь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міського голови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 21.12.2015 №413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осві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юридичний відділ, відділ з гуманітарних питань та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6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6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юджет м. Кузнецовсь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грн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 тому числі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місцевого бюджету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440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інших джерел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програма 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підтримки учасників антитерористичної операції та членів їх сімей – мешканців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узнецовськ на 2016 рі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9" w:before="269" w:after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. Визначення проблеми на розв’язання якої спрямована Програм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 умовах проведення в Україні антитерористичної операції (надалі – АТО) виникає необхідність надання додаткових соціальних гарантій учасникам АТО, особам та добровольцям, що безпосередньо приймали участь в АТО (далі – учасник АТО), які є мешканцями міста Кузнецовськ, а також сім’ям, члени яких загинули під час проведення АТО. У таких умовах підтримання належного соціального, морально-психологічного стану учасників АТО, осіб та добровольців, що безпосередньо приймали участь в АТО та членів їх сімей, які є мешканцями міста Кузнецовськ, зокрема, членів сімей загиблих під час проведення АТО, утвердження їх особистості, забезпечення потреб у соціальному обслуговуванні та психологічна, юридична підтримка зазначених категорій осіб дозволить убезпечити від стресових ситуацій учасників АТО та членів їх сімей, які є мешканцями міста Кузнецовськ, а також надасть можливість сприяти у наданні відповідної допомоги у формуванні навичок безпечної поведінки, соціальній підтримці учасників АТО та членів їх сімей, які є мешканцями міста Кузнецовсь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значення мети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ідтримка рівня матеріального і соціального захисту учасників АТО, які є мешканцями міста Кузнецовськ, та сімей, члени яких загинули під час здійснення АТО; посилення ролі патріотичних, загальнолюдських, сімейних цінностей у суспільстві; мінімізація асоціальних проявів у життєдіяльності громади, передусім попередження насильства, підвищення рівня поінформованості учасників АТО та членів їх сімей, які є мешканцями міста Кузнецовськ, та населення у цілому з питань соціальної підтримки учасників АТО та членів їх сімей, поліпшення ефективності взаємодії органів місцевого самоврядування та органів державної влади з міжнародними, регіональними громадськими організаціями та іншими юридичними особами у сфері підтримки учасників АТО та членів їх роди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грама - це система гуманітарних заходів, що здійснюються на місцевому рівні з метою фінансової, соціальної, юридичної, психологічної  підтримки жителів міста Кузнецовськ, які перебувають або скеровуються у зону проведення бойових дій антитерористичної операції, та членів їх родин; сприяння вирішенню питань матеріально-побутового забезпечення учасників АТО та членів їх сімей, які є мешканцями міста Кузнецовськ, соціальних питань осіб, які брали участь у проведенні бойових дій АТО та членів їх сімей, а також  членів сімей загиблих під час здійснення АТО, надання допомоги учасникам бойових дій АТО, особам та добровольцям, що безпосередньо приймали участь в АТО та членам їх сімей, які є мешканцями міста Кузнецовськ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мках Програми передбачається 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 тощо, які беруть участь в бойових діях АТО, та допомоги вказаним вище категоріям осіб під час підготовки до відправки у зону АТО. Забезпечення медичної, психологічної та соціальної підтримки учасникам бойових дій АТО, особам та добровольцям, що безпосередньо приймали участь в АТО та членам їх сімей (у тому числі надання матеріальної допомоги); допомога постраждалим під час проведення АТО; допомога родинам загиблих під час проведення АТО; соціальний супровід сімей учасників бойових дій АТО тощ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атеріальна допомога на</w:t>
      </w:r>
      <w:r>
        <w:rPr>
          <w:sz w:val="28"/>
          <w:szCs w:val="28"/>
          <w:lang w:val="uk-UA"/>
        </w:rPr>
        <w:t>да</w:t>
      </w:r>
      <w:r>
        <w:rPr>
          <w:sz w:val="28"/>
          <w:szCs w:val="28"/>
        </w:rPr>
        <w:t>ється</w:t>
      </w:r>
      <w:r>
        <w:rPr>
          <w:sz w:val="28"/>
          <w:szCs w:val="28"/>
          <w:lang w:val="uk-UA"/>
        </w:rPr>
        <w:t xml:space="preserve"> управлінням праці та соціального захисту населення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а одноразова допомога в сумі 5000 грн. надається відповідно до пункту «а» частини 1 статті 34 Закону України «Про місцеве самоврядування в Україні»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истої заяви учасника АТО, який на момент мобілізації і проходження служби в АТО був зареєстрований в місті Кузнецовськ не менше одного року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затвердженою постановою Кабінету Міністрів України  від 20.08.2014 року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 або копії довідки звіреної з оригіналом (додається)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посвідчення учасника бойових дій (при наявно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паспорта учасника АТО (1-2 стор. та сторінка останнього місця прописк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заяви затверджується управлінням праці та соціального захисту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</w:t>
      </w:r>
      <w:r>
        <w:rPr>
          <w:color w:val="000000"/>
          <w:sz w:val="28"/>
          <w:szCs w:val="28"/>
          <w:lang w:val="uk-UA"/>
        </w:rPr>
        <w:t>матеріальної одноразової допомоги здійснюється з місяця написання зая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надання матеріальної </w:t>
      </w:r>
      <w:r>
        <w:rPr>
          <w:color w:val="000000"/>
          <w:sz w:val="28"/>
          <w:szCs w:val="28"/>
          <w:lang w:val="uk-UA"/>
        </w:rPr>
        <w:t xml:space="preserve">одноразової допомоги </w:t>
      </w:r>
      <w:r>
        <w:rPr>
          <w:sz w:val="28"/>
          <w:szCs w:val="28"/>
          <w:lang w:val="uk-UA"/>
        </w:rPr>
        <w:t>приймається на підставі підтверджуючих документів заявника та оформлюється наказом начальника управління праці та соціального захисту населення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а щомісячна допомога в сумі 250 грн. надається протягом січня-березня 2016 року відповідно до пункту «а» частини 1 статті 34 Закону України «Про місцеве самоврядування в Україні»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обистої заяви учасника АТО, який на момент мобілізації і проходження служби в АТО був зареєстрований в місті Кузнецовськ не менше одного року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затвердженою постановою Кабінету Міністрів України  від 20.08.2014 року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 або копії довідки звіреної з оригіналом (додається);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посвідчення учасника бойових дій (при наявност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а учасника АТО (1-2 стор. та сторінка останнього місця прописк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 приймається рішенням Кузнецовської міської ради, враховуючи  рекомендації постійної комісії з питань соціального захисту, охорони  здоров’я та спорту</w:t>
      </w:r>
      <w:r>
        <w:rPr>
          <w:color w:val="000000"/>
          <w:sz w:val="28"/>
          <w:szCs w:val="28"/>
          <w:lang w:val="uk-UA"/>
        </w:rPr>
        <w:t xml:space="preserve"> на підставі наступних докуме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заява члена сім’ї загиблого (померл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копія свідоцтва про смерть учасника АТО (копія звірена з оригінал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ї документів, що свідчать про причини та обставини загибелі (смерті) учасника АТО (з військової частини)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  <w:t xml:space="preserve">копія лікарського свідоцтва про смерть (видається сім'ї) та повідомлення військової частини про смерть </w:t>
      </w:r>
      <w:r>
        <w:rPr>
          <w:color w:val="000000"/>
          <w:spacing w:val="2"/>
          <w:sz w:val="28"/>
          <w:szCs w:val="28"/>
          <w:lang w:val="uk-UA"/>
        </w:rPr>
        <w:t xml:space="preserve">військовослужбовця (надсилається військовою частиною у військовий </w:t>
      </w:r>
      <w:r>
        <w:rPr>
          <w:color w:val="000000"/>
          <w:sz w:val="28"/>
          <w:szCs w:val="28"/>
          <w:lang w:val="uk-UA"/>
        </w:rPr>
        <w:t xml:space="preserve">комісаріат за місцем проживання сім'ї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копія </w:t>
      </w:r>
      <w:r>
        <w:rPr>
          <w:rStyle w:val="Rvts0"/>
          <w:sz w:val="28"/>
          <w:szCs w:val="28"/>
        </w:rPr>
        <w:t>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шлюб – в разі виплати грошової допомоги дружині (чоловікові)  загиблого (померлого) учасника 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народження учасника АТО – в разі виплати одноразової грошової допомоги батькам загиблого (померлого) учасника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сторінок паспортів заявника з даними про прізвище, ім’я та по батькові і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Перелік завдань та заходів Програми та очікувані результати її виконанн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ми Програми є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ам АТО та членам їх 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лі членам сімей загиблих учасників АТО, комплексних соціальних, психологічних та юридичних послуг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ї одноразової допомоги учасникам АТО або членам їх сім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ї щомісячної допомоги учасникам АТО (протягом січня-березня 2016 року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вільнення від плати за харчування діте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ДНЗ,  НВК та ЗНЗ</w:t>
      </w:r>
      <w:r>
        <w:rPr>
          <w:sz w:val="28"/>
          <w:szCs w:val="28"/>
          <w:lang w:val="uk-UA"/>
        </w:rPr>
        <w:t xml:space="preserve"> з числа дітей учасників бойових дій АТО, осіб та добровольців, що безпосередньо приймали участь в АТО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одноразової грошової допомоги членам сім’ї учасника АТО, який загинув під час виконання  ним обов’язків військової служби у зоні проведення антитерористичної операції.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1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340"/>
        <w:gridCol w:w="162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роки впровад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ієнтовна вартість заходу, </w:t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 особам та добровольцям, що безпосередньо приймали участь в АТО та членам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ий відділ виконавчого комітету Кузнецов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 w:cs="Calibri"/>
                <w:color w:val="000000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Кузнецов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 АТО, осіб та добровольців, що безпосередньо приймали участь в АТО та членів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з гуманітарних питань та внутрішньої політики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, особам та добровольцям, що безпосередньо приймають участь в А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850,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матеріальної щомісячної допомоги учасникам  АТО, особам та добровольцям, що безпосередньо приймають участь в АТО або членам їх сімей на відшкодув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лати за користування житлом (квартирної плати) незалежно від форми власності житлового фонду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-березень 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90,5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від плати за харчування ді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НЗ,  НВК та ЗНЗ</w:t>
            </w:r>
            <w:r>
              <w:rPr>
                <w:lang w:val="uk-UA"/>
              </w:rPr>
              <w:t xml:space="preserve"> з числа дітей учасників АТО, осіб та добровольців, що безпосередньо приймали участь в 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Кузнец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  <w:r>
        <w:rPr>
          <w:color w:val="000000"/>
          <w:sz w:val="20"/>
          <w:szCs w:val="20"/>
          <w:lang w:val="uk-UA"/>
        </w:rPr>
        <w:t xml:space="preserve">   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2268"/>
        <w:gridCol w:w="1559"/>
        <w:gridCol w:w="1073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вдання,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і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ння по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 особам та добровольцям, що безпосередньо приймали участь в АТО та членам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lang w:val="uk-UA"/>
              </w:rPr>
              <w:t>Кількість учасників   АТО осіб та добровольців, що безпосередньо приймали участь в АТО та членів їх сімей,  яким  буде надано  юридичн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АТО, особи та добровольці, що без- посередньо приймали участь в АТО та члени їх сім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сихологічна реабілітація  учасників А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  АТО осіб та добровольців, що безпосередньо приймали участь в АТО,  яким  буде надано  психологічну реабілі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ники   АТО, особи та добровольці, що без- посередньо приймали участь в АТ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просвітниц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АТО, осіб та добровольців, що безпосередньо приймали участь в АТО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ублікацій у засобах масової інформації заходів, спрямованих на підтримку учасників АТО, осіб та добровольців, що безпосередньо приймали участь в АТО та членів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bookmarkStart w:id="0" w:name="_Hlk41123716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, особам та добровольцям, що безпосередньо приймають участь в АТО або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Кількість учасників   АТО, осіб та добровольців, що безпосередньо приймали участь в АТО та членів їх сімей, які отримають матеріальну допомогу</w:t>
            </w:r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color w:val="000000"/>
                <w:lang w:val="uk-UA"/>
              </w:rPr>
              <w:t>Учасники   АТО особи та добровольці, що без- посередньо приймали участь в АТ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матеріальної щомісячної допомоги учасникам  АТО, особам та добровольцям, що безпосередньо приймають участь в АТО або членам їх сімей на відшкодування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лати за користування житлом (квартирної плати) незалежно від форми власності житлового фонду (протягом січня-березня 2016 року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ількість учасників   АТО, осіб та добровольців, що безпосередньо приймали участь в АТО та членів їх сімей, які отримають матеріальн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color w:val="000000"/>
                <w:lang w:val="uk-UA"/>
              </w:rPr>
              <w:t>Учасники   АТО особи та добровольці, що без- посередньо приймали участь в АТ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   АТО, осіб та добровольців, що безпосередньо приймали участь в АТО та членів їх сімей, які отримають одноразову грошову допом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bookmarkStart w:id="5" w:name="OLE_LINK6"/>
            <w:bookmarkStart w:id="6" w:name="OLE_LINK5"/>
            <w:r>
              <w:rPr>
                <w:color w:val="000000"/>
                <w:lang w:val="uk-UA"/>
              </w:rPr>
              <w:t>Члени сімей учасників   АТО осіб та добровольці, що без- посередньо приймали участь в АТО</w:t>
            </w:r>
            <w:bookmarkEnd w:id="5"/>
            <w:bookmarkEnd w:id="6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bookmarkStart w:id="7" w:name="_Hlk411237449"/>
            <w:bookmarkStart w:id="8" w:name="OLE_LINK9"/>
            <w:bookmarkStart w:id="9" w:name="OLE_LINK8"/>
            <w:bookmarkEnd w:id="7"/>
            <w:bookmarkEnd w:id="8"/>
            <w:bookmarkEnd w:id="9"/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bookmarkStart w:id="10" w:name="OLE_LINK7"/>
            <w:r>
              <w:rPr>
                <w:color w:val="000000"/>
                <w:lang w:val="uk-UA"/>
              </w:rPr>
              <w:t>Звільнення від плати за харчування ді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НЗ,  НВК та ЗНЗ</w:t>
            </w:r>
            <w:r>
              <w:rPr>
                <w:lang w:val="uk-UA"/>
              </w:rPr>
              <w:t xml:space="preserve"> з числа дітей учасників АТО, осіб та добровольців, що безпосередньо приймали участь в АТО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дітей, яких звільнено від плати за харчування у ДНЗ,  НВК та ЗНЗ</w:t>
            </w:r>
            <w:r>
              <w:rPr>
                <w:lang w:val="uk-UA"/>
              </w:rPr>
              <w:t xml:space="preserve"> з числа дітей учасників АТО, осіб та добровольців, що безпосередньо приймали участь в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ти учасників А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видатків місцевого бюджету міста Кузнецовськ та інших джерел фінансування не заборонених чинним законодавством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есурсне забезпечення Програми  на 2016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94"/>
      </w:tblGrid>
      <w:tr>
        <w:trPr>
          <w:trHeight w:val="65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0,5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бюджетні кош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та заходи Програм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420"/>
        <w:gridCol w:w="426"/>
        <w:gridCol w:w="834"/>
        <w:gridCol w:w="720"/>
        <w:gridCol w:w="1260"/>
        <w:gridCol w:w="1080"/>
      </w:tblGrid>
      <w:tr>
        <w:trPr>
          <w:trHeight w:val="2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Орієнтовні обсяги фінансування       (вартість)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11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Державної прикордонної служби України, Національної гвардії України тощо, які беруть участь в бойових діях АТО або членам їх сі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никам АТО, особам та добровольцям, що безпосередньо приймають участь в АТО або членам їх сімей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атеріальної щомісячної допомоги учасникам АТО особам та добровольцям, що безпосередньо приймають участь в АТО та членам їх сімей на відшкодування: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лати за користування житлом (квартирної плати) незалежно від форми власності житлового фонд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тягом січня –березня 2016 року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го стану  учасників бойових дій АТО,  осіб та добровольців, що безпосередньо приймали участь в АТО  та членів їх сімей</w:t>
            </w:r>
          </w:p>
        </w:tc>
      </w:tr>
      <w:tr>
        <w:trPr>
          <w:trHeight w:val="11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’ї військовослужбовця, який загинув під час виконання  ним обов’язків військової служби у зоні проведення антитерористичної операці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льнення від плати за харчування діте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НЗ,  НВК та ЗНЗ</w:t>
            </w:r>
            <w:r>
              <w:rPr>
                <w:lang w:val="uk-UA"/>
              </w:rPr>
              <w:t xml:space="preserve"> з числа дітей учасників бойових дій АТО, осіб та добровольців, що безпосередньо приймали участь в АТ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бсяг фінансування визначається в межах видатків виконавц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14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6. Координація та контроль за ходом виконання Програм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дій по виконанню заходів Програми здійснює управління праці та соціального захисту населення. Контроль за виконанням заходів Програми здійснює заступник міського голови, згідно розподілу функціональних обов’яз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головний розпорядник коштів, постійна комісія з питань бюджету, фінансів, економічного розвитку та інвестиційної політики, постійна комісія з питань соціального захисту, охорони здоров’я та 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, охорони здоров’я та спорту з метою визначення ефективності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</w:t>
        <w:tab/>
        <w:tab/>
        <w:t xml:space="preserve">   І. Шумр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SimSun;Arial Unicode MS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4:00Z</dcterms:created>
  <dc:creator>barabuh</dc:creator>
  <dc:description/>
  <cp:keywords/>
  <dc:language>en-US</dc:language>
  <cp:lastModifiedBy>User</cp:lastModifiedBy>
  <cp:lastPrinted>2016-02-29T13:18:00Z</cp:lastPrinted>
  <dcterms:modified xsi:type="dcterms:W3CDTF">2016-02-29T12:24:00Z</dcterms:modified>
  <cp:revision>61</cp:revision>
  <dc:subject/>
  <dc:title>ПРОЕКТ</dc:title>
</cp:coreProperties>
</file>