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__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21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грудня </w:t>
      </w: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     № </w:t>
      </w:r>
      <w:r>
        <w:rPr>
          <w:bCs/>
          <w:sz w:val="28"/>
          <w:szCs w:val="28"/>
          <w:u w:val="single"/>
          <w:lang w:val="uk-UA"/>
        </w:rPr>
        <w:t xml:space="preserve"> 103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ункту 3 Закону України "Про Загальнодержавну програму "Питна вода України" на 2006 - 2020 роки", керуючись п.22 ч.1 ст.26 Закону України «Про місцеве самоврядування в Україні», міська рада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 доповнити Напрямками діяльності та заходами Міської  програми «Питна вода міста Вараш» на 2006-2020 роки  на 2018 рік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 передбачених в бюджеті міста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33" w:right="746" w:gutter="567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  рішення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  2017 року № 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ки діяльності та захо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«Питна вода міста Вараш» на 2006-2020 роки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0"/>
        <w:gridCol w:w="3534"/>
        <w:gridCol w:w="1080"/>
        <w:gridCol w:w="1620"/>
        <w:gridCol w:w="1297"/>
        <w:gridCol w:w="1697"/>
        <w:gridCol w:w="28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ку діяльності (пріоритетні завданн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ок виконання заходу, </w:t>
            </w:r>
            <w:r>
              <w:rPr>
                <w:i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ико -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фінансу -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рієнтовні обсяги фінансуван - ня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ий ремонт мереж водопостачанн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КП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Житлокомунсервіс» КМР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357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якісною питною водою</w:t>
            </w:r>
          </w:p>
        </w:tc>
      </w:tr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атеріалів для водопровідних   мереж міс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36,10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обладнання  водозабірних скважин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ий ремонт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лічильників води будинків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366,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ий облік води в житлових будинках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готовлення проектно-кошторисної документації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правління  містобудування, архітектури та капітального будівництв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,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на Реконструкцію магістральної водопровідної мережі по вул.Парковій м.Вараш Рівненської області 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 271,8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right="-9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С.Анощенко</w:t>
      </w:r>
    </w:p>
    <w:sectPr>
      <w:type w:val="nextPage"/>
      <w:pgSz w:orient="landscape" w:w="16838" w:h="11906"/>
      <w:pgMar w:left="1077" w:right="641" w:gutter="567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5:00Z</dcterms:created>
  <dc:creator>USER</dc:creator>
  <dc:description/>
  <cp:keywords/>
  <dc:language>en-US</dc:language>
  <cp:lastModifiedBy>Shulga</cp:lastModifiedBy>
  <cp:lastPrinted>2017-12-08T11:05:00Z</cp:lastPrinted>
  <dcterms:modified xsi:type="dcterms:W3CDTF">2017-12-21T14:06:00Z</dcterms:modified>
  <cp:revision>14</cp:revision>
  <dc:subject/>
  <dc:title>  </dc:title>
</cp:coreProperties>
</file>