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_______________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Cs/>
          <w:sz w:val="28"/>
          <w:szCs w:val="28"/>
          <w:lang w:val="uk-UA"/>
        </w:rPr>
        <w:t xml:space="preserve">21 грудня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№ </w:t>
      </w:r>
      <w:r>
        <w:rPr>
          <w:bCs/>
          <w:sz w:val="28"/>
          <w:szCs w:val="28"/>
          <w:u w:val="single"/>
          <w:lang w:val="en-US"/>
        </w:rPr>
        <w:t>1034</w:t>
      </w:r>
    </w:p>
    <w:p>
      <w:pPr>
        <w:pStyle w:val="Normal"/>
        <w:jc w:val="both"/>
        <w:rPr>
          <w:rFonts w:cs="Times New Roman CYR"/>
          <w:b/>
          <w:b/>
          <w:sz w:val="16"/>
          <w:szCs w:val="16"/>
          <w:u w:val="single"/>
          <w:lang w:val="uk-UA"/>
        </w:rPr>
      </w:pPr>
      <w:r>
        <w:rPr>
          <w:rFonts w:cs="Times New Roman CYR"/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міста Ва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6 - 2020 роки</w:t>
      </w:r>
      <w:r>
        <w:rPr>
          <w:sz w:val="28"/>
          <w:szCs w:val="28"/>
          <w:lang w:val="uk-UA"/>
        </w:rPr>
        <w:t xml:space="preserve">»  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, збереження та покращення стану об’єктів благоустрою, на підставі п.1 ч.3 ст.36 Закону України «Про благоустрій населених пункт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 Вараська міська рада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 Внести до рішення міської ради  від 15.10.2015 № 2198 «Про затвердження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>благоустрою 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на 2016 - 2020 роки</w:t>
      </w:r>
      <w:r>
        <w:rPr>
          <w:sz w:val="28"/>
          <w:szCs w:val="28"/>
          <w:lang w:val="uk-UA"/>
        </w:rPr>
        <w:t>» (далі – Програма)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в новій редакції Паспорт Програми, згідно з додатком 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4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1 викласти в новій редакції,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2 викласти в новій редакції,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В розділі 5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29.09.2017 № 85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 2197 «Про затвердження Програми благоустрою міста Вараш на 2016 – 2020 роки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________________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благоустрою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міста </w:t>
      </w:r>
      <w:r>
        <w:rPr>
          <w:b/>
          <w:sz w:val="26"/>
          <w:szCs w:val="26"/>
          <w:lang w:val="uk-UA"/>
        </w:rPr>
        <w:t xml:space="preserve"> Вараш 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озпорядження  в.о. міського голови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ід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 21 липня  2015</w:t>
            </w:r>
            <w:r>
              <w:rPr>
                <w:bCs/>
                <w:iCs/>
                <w:sz w:val="26"/>
                <w:szCs w:val="26"/>
              </w:rPr>
              <w:t xml:space="preserve"> року  №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 210-р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лагоустрою міста 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Вараської міської ради (відділ майна комунальної власності міс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КП,  КП «МЕМ», КП «Благоустрій» КМР, </w:t>
            </w:r>
            <w:r>
              <w:rPr>
                <w:sz w:val="28"/>
                <w:szCs w:val="28"/>
                <w:lang w:val="uk-UA"/>
              </w:rPr>
              <w:t>Управління  містобудування, архітектури та капітального будівництва, Виконавчий комітет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     - 2016 рік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    -  2017 рік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    -  2018 рік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    -  2019 рік 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ind w:left="0" w:right="-99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 xml:space="preserve">103 458,297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</w:rPr>
              <w:t>тис.грн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ьк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99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103 406,297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</w:rPr>
              <w:t>тис.грн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ому числі по рок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6 рік  -  19 454,683 тис.грн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 xml:space="preserve">2017 рік  -  23 653,635 тис.грн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8 рік   - 24 116,979 тис.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9 рік   - 17 498,00 тис.грн.</w:t>
            </w:r>
          </w:p>
          <w:p>
            <w:pPr>
              <w:pStyle w:val="TextBodyIndent"/>
              <w:spacing w:before="0" w:after="120"/>
              <w:ind w:left="0" w:right="-99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20 рік   - 18 683,00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облас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  <w:lang w:val="uk-UA"/>
              </w:rPr>
              <w:t>50,00 тис.грн.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громадської організаці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2,00 тис.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sectPr>
      <w:type w:val="nextPage"/>
      <w:pgSz w:w="11906" w:h="16838"/>
      <w:pgMar w:left="16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6:00Z</dcterms:created>
  <dc:creator>USER</dc:creator>
  <dc:description/>
  <cp:keywords/>
  <dc:language>en-US</dc:language>
  <cp:lastModifiedBy>Vika</cp:lastModifiedBy>
  <cp:lastPrinted>2017-12-06T15:08:00Z</cp:lastPrinted>
  <dcterms:modified xsi:type="dcterms:W3CDTF">2017-12-21T15:52:00Z</dcterms:modified>
  <cp:revision>13</cp:revision>
  <dc:subject/>
  <dc:title>  </dc:title>
</cp:coreProperties>
</file>