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 І.Савченко</w:t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Academy;Arial" w:cs="Academy;Arial" w:ascii="Academy;Arial" w:hAnsi="Academy;Arial"/>
          <w:b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1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груд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 №  </w:t>
      </w:r>
      <w:r>
        <w:rPr>
          <w:bCs/>
          <w:sz w:val="28"/>
          <w:szCs w:val="28"/>
          <w:u w:val="single"/>
          <w:lang w:val="uk-UA"/>
        </w:rPr>
        <w:t xml:space="preserve"> 1032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5.10.2015 № 2195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 автомобільних   дорі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ього руху та його безпек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і  </w:t>
      </w:r>
      <w:r>
        <w:rPr>
          <w:sz w:val="28"/>
          <w:szCs w:val="28"/>
          <w:lang w:val="uk-UA"/>
        </w:rPr>
        <w:t xml:space="preserve">Вараш </w:t>
      </w:r>
      <w:r>
        <w:rPr>
          <w:sz w:val="28"/>
          <w:szCs w:val="28"/>
        </w:rPr>
        <w:t>на 2016 - 2020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підвищення рівня безпеки дорожнього руху, створення безпечних та комфортних умов руху на вулично-дорожній мережі міста,  враховуючи погодження комісії з питань комунального майна, житлової політики, інфраструктури та енергозбереження, </w:t>
      </w:r>
      <w:r>
        <w:rPr>
          <w:sz w:val="28"/>
          <w:szCs w:val="28"/>
          <w:lang w:val="uk-UA"/>
        </w:rPr>
        <w:t>відповідно до Закону України «Про дорожній рух»,  на підставі пункту 22 частини 1 статті 26 Закону України «Про місцеве самоврядування в Україні», враховуючи висновки постійної депутатської комісії  міської ради  Вараська міська рада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5.10.2015 № 2195 «Про затвердження Програми розвитку  автомобільних   доріг, дорожнього руху та його безпеки у місті  Вараш на 2016 - 2020 роки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  В розділі 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1 викласти в новій редакції,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2 викласти в новій редакції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 викласти в новій редакції,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Рішення міської ради від 06.04.2017 № 6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5 «Про затвердження Програми  розвитку  автомобільних   доріг,  дорожнього руху та його безпеки у місті  Вараш на 2016 - 2020 рок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______________   2017 року  №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а розвитку  автомобільних   доріг, дорожнього руху та його безпеки   у місті 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0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1 липня </w:t>
            </w:r>
            <w:r>
              <w:rPr>
                <w:bCs/>
                <w:iCs/>
                <w:sz w:val="26"/>
                <w:szCs w:val="26"/>
              </w:rPr>
              <w:t xml:space="preserve"> 2015 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09-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звитку  автомобільних   доріг, дорожнього руху та його безпеки 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ті 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-  2016 рік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-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етап      - 2018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-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left="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3 106,988</w:t>
            </w:r>
            <w:r>
              <w:rPr>
                <w:sz w:val="26"/>
                <w:szCs w:val="26"/>
              </w:rPr>
              <w:t xml:space="preserve">    ти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тому числі по рока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6 рік  –  7 900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7 рік   - 28 773,000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8 рік   - 12 783,988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 xml:space="preserve">2019 рік   - 11 150 тис. гр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20 рік   - 12 5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3 106,988</w:t>
            </w:r>
            <w:r>
              <w:rPr>
                <w:sz w:val="26"/>
                <w:szCs w:val="26"/>
              </w:rPr>
              <w:t xml:space="preserve">    ти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  <w:lang w:val="uk-UA"/>
    </w:rPr>
  </w:style>
  <w:style w:type="paragraph" w:styleId="Style14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4:00Z</dcterms:created>
  <dc:creator>Makarchuk</dc:creator>
  <dc:description/>
  <cp:keywords/>
  <dc:language>en-US</dc:language>
  <cp:lastModifiedBy>Shulga</cp:lastModifiedBy>
  <cp:lastPrinted>2017-12-05T10:14:00Z</cp:lastPrinted>
  <dcterms:modified xsi:type="dcterms:W3CDTF">2017-12-21T13:57:00Z</dcterms:modified>
  <cp:revision>32</cp:revision>
  <dc:subject/>
  <dc:title>Пояснювальна записка</dc:title>
</cp:coreProperties>
</file>