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1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грудня  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 xml:space="preserve"> 103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7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sz w:val="28"/>
          <w:szCs w:val="28"/>
        </w:rPr>
        <w:t>реформування і розвитку житлов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на 2016 - 2020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технічного переоснащення, підвищення ефективності надання житлово-комунальних послуг, виконання комплексу ремонтних робіт та модернізації у житлово-комунальному господарстві міста, згідно до встановлених нормативів і національних стандартів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15.10.2015 № 2197«</w:t>
      </w:r>
      <w:r>
        <w:rPr>
          <w:sz w:val="28"/>
          <w:szCs w:val="28"/>
        </w:rPr>
        <w:t xml:space="preserve">Про затвердження Програми реформування і розвитку житлово-комунального господарства 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на 2016 - 2020 роки</w:t>
      </w:r>
      <w:r>
        <w:rPr>
          <w:sz w:val="28"/>
          <w:szCs w:val="28"/>
          <w:lang w:val="uk-UA"/>
        </w:rPr>
        <w:t>» (далі – Програма)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і 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29.09.2017 № 85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7 «Про затвердження Програми реформування і розвитку житлово-комунального господарства м. Вараш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 xml:space="preserve">  ______</w:t>
      </w:r>
    </w:p>
    <w:p>
      <w:pPr>
        <w:pStyle w:val="TextBodyIndent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грама реформування і розвитку житлово-комунальн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>215-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формування і розвитку житлово-комунального господарства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 міської ради (відділ майна комунальної власності міс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КП, КП «Житлокомунсервіс» КМР, КП «Благоустрій» КМР,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     - 2016 рік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    - 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    - 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    - 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TextBodyIndent"/>
              <w:ind w:left="0" w:right="-9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 486,975</w:t>
            </w: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16 рік    -  25 718,741 тис.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2017 рік   -   26 821,296 тис.грн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18 рік    -  43 405,938 тис.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19 рік    -  14 059,00 тис.грн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20 рік     - 13 482,00 тис.грн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 486,975</w:t>
            </w: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о факту надходж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sectPr>
      <w:type w:val="nextPage"/>
      <w:pgSz w:w="11906" w:h="16838"/>
      <w:pgMar w:left="18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4:00Z</dcterms:created>
  <dc:creator>Makarchuk</dc:creator>
  <dc:description/>
  <cp:keywords/>
  <dc:language>en-US</dc:language>
  <cp:lastModifiedBy>Shulga</cp:lastModifiedBy>
  <cp:lastPrinted>2017-12-21T15:23:00Z</cp:lastPrinted>
  <dcterms:modified xsi:type="dcterms:W3CDTF">2017-12-21T13:55:00Z</dcterms:modified>
  <cp:revision>38</cp:revision>
  <dc:subject/>
  <dc:title>Пояснювальна записка</dc:title>
</cp:coreProperties>
</file>