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</w:t>
      </w:r>
      <w:r>
        <w:rPr>
          <w:b/>
          <w:sz w:val="26"/>
          <w:szCs w:val="26"/>
          <w:lang w:val="uk-UA"/>
        </w:rPr>
        <w:t>Проект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квітня 2017 року         </w:t>
        <w:tab/>
        <w:tab/>
        <w:t xml:space="preserve">                                                     № 7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орсі Р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Ворси Р.В. від 06.04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орсі Роману Володими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орсі Роману Володимировичу у власність земельну ділянку площею 0,0024 га (кадастровий номер 5610700000:01:009:0479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1:05:00Z</cp:lastPrinted>
  <dcterms:modified xsi:type="dcterms:W3CDTF">2017-04-14T08:45:00Z</dcterms:modified>
  <cp:revision>166</cp:revision>
  <dc:subject/>
  <dc:title>     </dc:title>
</cp:coreProperties>
</file>