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08 грудня</w:t>
      </w:r>
      <w:r>
        <w:rPr>
          <w:sz w:val="28"/>
          <w:szCs w:val="28"/>
        </w:rPr>
        <w:t xml:space="preserve"> 2016 року </w:t>
        <w:tab/>
        <w:tab/>
        <w:t xml:space="preserve"> </w:t>
        <w:tab/>
        <w:tab/>
        <w:tab/>
        <w:tab/>
        <w:tab/>
        <w:tab/>
        <w:t>№ 363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внесок в розвиток фізичної культури і спорту та спорту вищих досягнень, пропаганду здорового способу житт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комітету з фізичної культури і спорту виконавчого комітету міської ради від 07.12.2016 № 2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спортсменів та тренера міста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йкалову Анну Русланівну – срібну призерку чемпіонату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ірука Антона Володимировича – чемпіона України з класичного пауерліфтингу серед юнаків та юніор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уменюка Максима Сергійовича – кращого бомбардира чемпіонату Рівненської області з футболу серед юна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уся Богдана Сергійовича – учасника чемпіонату України з важкої атлетики серед юнаків та дівча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круху Людмилу Сергіївну – срібну призерку чемпіонату України з класичного пауерліфтингу серед юнаків та юніор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аська Кирила Віталійовича – чемпіона України з важкої атлетики серед юнаків та дівча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убишина Сергія Григоровича – тренера чемпіонів та призерів чемпіонат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6:00Z</dcterms:created>
  <dc:creator>Simonyuk</dc:creator>
  <dc:description/>
  <dc:language>en-US</dc:language>
  <cp:lastModifiedBy>Пользователь Windows</cp:lastModifiedBy>
  <cp:lastPrinted>2016-12-05T16:46:00Z</cp:lastPrinted>
  <dcterms:modified xsi:type="dcterms:W3CDTF">2016-12-09T05:06:00Z</dcterms:modified>
  <cp:revision>2</cp:revision>
  <dc:subject/>
  <dc:title/>
</cp:coreProperties>
</file>