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 вересня 2018 року</w:t>
        <w:tab/>
        <w:tab/>
        <w:t xml:space="preserve">  </w:t>
        <w:tab/>
        <w:tab/>
        <w:tab/>
        <w:tab/>
        <w:tab/>
        <w:tab/>
        <w:t>№ 259-р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від 01.04.2016 № 79-р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«Про проведення атестації посадових осіб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х органів Кузнецовської міської ради</w:t>
      </w:r>
      <w:r>
        <w:rPr>
          <w:sz w:val="28"/>
          <w:szCs w:val="28"/>
          <w:lang w:val="uk-UA"/>
        </w:rPr>
        <w:t>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адрові зміни, керуючись статтею  42 Закону України «Про місцеве самоврядування в Україні»: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</w:t>
      </w:r>
      <w:r>
        <w:rPr>
          <w:color w:val="000000"/>
          <w:sz w:val="28"/>
          <w:szCs w:val="28"/>
          <w:lang w:val="uk-UA"/>
        </w:rPr>
        <w:t>01.04.2016              № 79-р «Про проведення атестації посадових осіб виконавчих органів Кузнецовської міської ради</w:t>
      </w:r>
      <w:r>
        <w:rPr>
          <w:sz w:val="28"/>
          <w:szCs w:val="28"/>
          <w:lang w:val="uk-UA"/>
        </w:rPr>
        <w:t>», виклавши додаток 1 в новій редакції (додається).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даток 1 до розпорядження міського голови від 11.05.2016 № 106-р «Про внесення змін до розпорядження міського голови від 01.04.2016 № 79-р «Про проведення атестації посадових осіб виконавчих органів Кузнецовської міської ради» вважати таким, що втратив чинність. </w:t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                                                                         І.Шумра</w:t>
      </w:r>
    </w:p>
    <w:p>
      <w:pPr>
        <w:pStyle w:val="Style14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вересня 2018  року № 25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атест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ра Ірина Вікторівна – тзп міського голови, голова комісії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рук Борис Іванович – керуючий справами виконавчого комітету Вараської міської ради, заступник голови комісії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онюк Павло Павлович –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категор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кадрової політики, нагород та запобігання корупції, секретар комісії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брецька Ніна Олексіївна – заступник міського голови з питань діяльності виконавчих органів ради, член комісії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чик Анатолій Іванович – заступник міського голови з питань діяльності виконавчих органів ради, член комісії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арчук Тетяна Михайлівна – начальник юридичного відділу, член комісії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зов Юрій Миколайович – головний спеціаліст юридичного відділ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4:00Z</dcterms:created>
  <dc:creator>Пользователь Windows</dc:creator>
  <dc:description/>
  <dc:language>en-US</dc:language>
  <cp:lastModifiedBy>Пользователь Windows</cp:lastModifiedBy>
  <cp:lastPrinted>2018-09-05T14:21:00Z</cp:lastPrinted>
  <dcterms:modified xsi:type="dcterms:W3CDTF">2018-09-05T12:24:00Z</dcterms:modified>
  <cp:revision>2</cp:revision>
  <dc:subject/>
  <dc:title/>
</cp:coreProperties>
</file>