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 квітня 2017 року</w:t>
        <w:tab/>
        <w:tab/>
        <w:tab/>
        <w:tab/>
        <w:tab/>
        <w:tab/>
        <w:tab/>
        <w:t>№ 11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рішення Вараської  міської ради від 15.06.2016 № 254 «Про затвердження структури органів Вараської міської ради, загальної чисельності працівників апарату управління», пункту 5.2 Положення про відділ з питань регулювання земельних відносин, затвердженого рішенням Вараської міської ради від 06.04.2017 № 736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відділу з питань регулювання земельних відносин виконавчого комітету  Вара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Вара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3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відділу з питань регулювання земельних відносин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квітня 2017 </w:t>
      </w:r>
      <w:r>
        <w:rPr>
          <w:sz w:val="28"/>
          <w:szCs w:val="28"/>
        </w:rPr>
        <w:t xml:space="preserve">року № </w:t>
      </w:r>
      <w:bookmarkStart w:id="0" w:name="_GoBack"/>
      <w:bookmarkEnd w:id="0"/>
      <w:r>
        <w:rPr>
          <w:sz w:val="28"/>
          <w:szCs w:val="28"/>
          <w:lang w:val="uk-UA"/>
        </w:rPr>
        <w:t>117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Вара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го спеціаліста відділу з питань регулювання земельних відносин виконавчого комітету  Вараської міської рад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ind w:firstLine="360"/>
        <w:jc w:val="both"/>
        <w:rPr/>
      </w:pPr>
      <w:r>
        <w:rPr>
          <w:sz w:val="28"/>
          <w:szCs w:val="28"/>
          <w:lang w:val="uk-UA"/>
        </w:rPr>
        <w:t xml:space="preserve">Кваліфікаційні вимоги: </w:t>
      </w:r>
      <w:r>
        <w:rPr>
          <w:rFonts w:eastAsia="Times New Roman CYR"/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вна вища освіта відповідного професійного спрямування (землеустрій та кадастр) за освітньо – кваліфікаційним рівнем магістра, спеціаліста.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розмір та умови оплати праці надаються відділом кадрової політики, нагород та запобігання корупції виконавчого комітету Вара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Вараш, м-н Незалежності, 1, виконавчий комітет Вараської міської ради, відділ кадрової політики, нагород та запобігання корупції, 2-й поверх, каб. 21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1:00Z</dcterms:created>
  <dc:creator>Пользователь Windows</dc:creator>
  <dc:description/>
  <dc:language>en-US</dc:language>
  <cp:lastModifiedBy>Пользователь Windows</cp:lastModifiedBy>
  <cp:lastPrinted>2017-04-13T10:14:00Z</cp:lastPrinted>
  <dcterms:modified xsi:type="dcterms:W3CDTF">2017-04-13T06:51:00Z</dcterms:modified>
  <cp:revision>2</cp:revision>
  <dc:subject/>
  <dc:title/>
</cp:coreProperties>
</file>