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rFonts w:eastAsia="Times New Roman"/>
          <w:lang w:val="uk-UA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>25</w:t>
      </w:r>
      <w:r>
        <w:rPr>
          <w:rFonts w:cs="Times New Roman CYR"/>
          <w:bCs/>
          <w:sz w:val="28"/>
          <w:szCs w:val="28"/>
          <w:lang w:val="uk-UA"/>
        </w:rPr>
        <w:t xml:space="preserve"> 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 червня    </w:t>
      </w:r>
      <w:r>
        <w:rPr>
          <w:rFonts w:cs="Times New Roman CYR"/>
          <w:bCs/>
          <w:sz w:val="28"/>
          <w:szCs w:val="28"/>
          <w:lang w:val="uk-UA"/>
        </w:rPr>
        <w:t xml:space="preserve">   </w:t>
      </w:r>
      <w:r>
        <w:rPr>
          <w:rFonts w:cs="Times New Roman CYR"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8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89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лип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ого комітету  міської ради, відповідно до п. 2.4 Регламенту виконавчого комітету міської ради, затвердженого  рішенням  міської ради  від 29.03.2013 №781,  керуючись ч.2, п.2, 20 ч.4 ст.42, ст.50 Закону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ого комітету на липень 2018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липень  2018 року подати до 6 серпня 2018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 Шумр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firstLine="61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5 червня</w:t>
      </w:r>
      <w:r>
        <w:rPr>
          <w:sz w:val="28"/>
          <w:szCs w:val="28"/>
        </w:rPr>
        <w:t xml:space="preserve"> 2018 року  № </w:t>
      </w:r>
      <w:r>
        <w:rPr>
          <w:sz w:val="28"/>
          <w:szCs w:val="28"/>
          <w:lang w:val="en-US"/>
        </w:rPr>
        <w:t>189-</w:t>
      </w:r>
      <w:r>
        <w:rPr>
          <w:sz w:val="28"/>
          <w:szCs w:val="28"/>
          <w:lang w:val="uk-UA"/>
        </w:rPr>
        <w:t>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ого комітету на </w:t>
      </w:r>
      <w:r>
        <w:rPr>
          <w:sz w:val="28"/>
          <w:szCs w:val="28"/>
          <w:lang w:val="uk-UA"/>
        </w:rPr>
        <w:t>лип</w:t>
      </w:r>
      <w:r>
        <w:rPr>
          <w:sz w:val="28"/>
          <w:szCs w:val="28"/>
        </w:rPr>
        <w:t>ень 2018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24"/>
        <w:gridCol w:w="180"/>
        <w:gridCol w:w="1620"/>
      </w:tblGrid>
      <w:tr>
        <w:trPr>
          <w:trHeight w:val="7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-н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ідання виконавчого комітету</w:t>
            </w:r>
          </w:p>
        </w:tc>
      </w:tr>
      <w:tr>
        <w:trPr>
          <w:trHeight w:val="8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хід підготовки закладів освіти міста до початку нового 2018-2019 навчального ро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05.06.2018 №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8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мережі закладів освіти міста на 2018-2019 навчальний рі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05.06.2018 №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іт про роботу зі зверненнями громадян у виконавчому комітеті Вараської міської ради за І півріччя 2018 ро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05.06.2018 №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цюбайло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утворення комісії щодо розгляду заяв окремих категорій громадян про виплату грошової компенсації за належні для отримання жилі приміщ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до бюджету м.Вараш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хвалення прогнозу бюджету м.Вараш на 2019 і 2020 рок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зробку детального плану територій м.Вараш по м-ну Будівельни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едич</w:t>
            </w:r>
          </w:p>
        </w:tc>
      </w:tr>
      <w:tr>
        <w:trPr>
          <w:trHeight w:val="8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своєння адрес об’єктам нерухомого майн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едич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авчого комітету від 01.02.2018 №2 «Про стан військового обліку призовників і військовозобов’язаних у 2017 році та організацію функціонування системи військового обліку в місті Вараш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ачинська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иконання делегованих повноважень управлінням праці та соціального захисту населення щодо надання пільг та компенсацій громадянам, які постраждали внаслідок Чорнобильської катастроф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 „Про забезпечення орга-нізаційно-правових умов со-ціального захисту дітей-си-ріт та дітей, позбавлених батьківського піклування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ні наради при тзп міського голо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-ділка, щоп’ятни-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и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оло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захисту прав дитини при виконавчому комітеті Вараської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У «Про органи і служби у справах дітей та спеціальні установи для дітей», </w:t>
            </w:r>
            <w:r>
              <w:rPr>
                <w:lang w:val="uk-UA"/>
              </w:rPr>
              <w:t xml:space="preserve">постанова КМУ від 24.09.2008р. № 866, </w:t>
            </w:r>
            <w:r>
              <w:rPr/>
              <w:t>рішення виконавчого комітету від 03.03.2016 №54 зі змінам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провадження орга-нами опіки та піклування д-ті, пов’язаної із захистом прав дитини, затв. пост. КМУ від 24.09.2008 №88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лип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ідання міської тимчасової комісії з питань погашення заборгованості із заробітної плати (грошового забез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печення), пенсій, стипендій та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У «Про місцеве самоврядування в Україні», рішення виконавчого комітету від 04.07.2017 №100</w:t>
            </w:r>
            <w:r>
              <w:rPr>
                <w:sz w:val="24"/>
                <w:szCs w:val="24"/>
                <w:lang w:val="uk-UA"/>
              </w:rPr>
              <w:t xml:space="preserve"> зі змін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Ше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призначення державної соціальної допомоги малозабезпеченим сім’ям, житлових субсидій населенню  та надання пільг особам, які мають на це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4.02.2003 №250, рішення виконавчого комітету від 03.03.2016 №34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ня зая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Дуб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пікунської ради з питань забезпечення прав повнолітніх осіб, які потребують опіки (піклуванн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6.04.1996 №45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Хомі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станова КМУ від </w:t>
            </w: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</w:rPr>
              <w:t>6 №</w:t>
            </w:r>
            <w:r>
              <w:rPr>
                <w:sz w:val="24"/>
                <w:szCs w:val="24"/>
                <w:lang w:val="uk-UA"/>
              </w:rPr>
              <w:t>36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Хомі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розрахунків обсягів компенсації витрат автомобільним транспортом загального користува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Кузнецовської міської ради від 06.04.2017 року №61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Шв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трик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щодо розгляду заяв членів сімей загиблих військовослужб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в та інвалідів про виплату грошової компенсаці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5.12.2016  №23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Шв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 питань підготовки та проведення ІІІ молодіжного фестивалю „Поліська рок-хвиля” та свята Івана Купа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6 липня 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</w:tc>
      </w:tr>
      <w:tr>
        <w:trPr>
          <w:trHeight w:val="651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з питань організації та проведення масових заходів в липні місяц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виконавчого комітету від 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Гавришке-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ження виконавчого коміте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04.10.2016 № 281-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Тара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монюк</w:t>
            </w:r>
          </w:p>
        </w:tc>
      </w:tr>
      <w:tr>
        <w:trPr>
          <w:trHeight w:val="35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виконавчого комітету від 03.03.2016 №53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визначені термін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рази в місяц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сідання комісії з питань проведення конкурсу на право оренди комунальн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ішення міської ради від 29.01.2016 №146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лбун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31.07.2017 № 10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Герук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щого рівня та виконавчого комітет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</w:t>
            </w:r>
            <w:r>
              <w:rPr>
                <w:rFonts w:eastAsia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CYR"/>
                <w:sz w:val="24"/>
                <w:szCs w:val="24"/>
              </w:rPr>
              <w:t>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Т.Сич </w:t>
            </w:r>
          </w:p>
        </w:tc>
      </w:tr>
      <w:tr>
        <w:trPr>
          <w:trHeight w:val="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03.06.2013 №294 „Про обласний план заходів щодо інтеграції біженців та осіб, які потребують додаткового захисту, в українське суспільство на період до 2020 року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</w:t>
            </w:r>
            <w:r>
              <w:rPr>
                <w:rFonts w:eastAsia="Arial CYR"/>
                <w:sz w:val="24"/>
                <w:szCs w:val="24"/>
                <w:lang w:val="uk-UA"/>
              </w:rPr>
              <w:t>-ження</w:t>
            </w:r>
            <w:r>
              <w:rPr>
                <w:rFonts w:eastAsia="Arial CYR"/>
                <w:sz w:val="24"/>
                <w:szCs w:val="24"/>
              </w:rPr>
              <w:t xml:space="preserve">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С.Пашко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9.07.2016 №447 „Про координаційну раду з питань охорони культурної спадщини Рівненської області”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</w:t>
            </w:r>
            <w:r>
              <w:rPr>
                <w:rFonts w:eastAsia="Arial CYR"/>
                <w:sz w:val="24"/>
                <w:szCs w:val="24"/>
                <w:lang w:val="uk-UA"/>
              </w:rPr>
              <w:t>-ження</w:t>
            </w:r>
            <w:r>
              <w:rPr>
                <w:rFonts w:eastAsia="Arial CYR"/>
                <w:sz w:val="24"/>
                <w:szCs w:val="24"/>
              </w:rPr>
              <w:t xml:space="preserve">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Жу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29.12.2016 №804 „Про обласний план заходів з відзначення 100-річчя подій Української революції 1917-1921 років та вшанування пам’яті її учасників на період до 2021 року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</w:t>
            </w:r>
            <w:r>
              <w:rPr>
                <w:rFonts w:eastAsia="Arial CYR"/>
                <w:sz w:val="24"/>
                <w:szCs w:val="24"/>
                <w:lang w:val="uk-UA"/>
              </w:rPr>
              <w:t>-ження</w:t>
            </w:r>
            <w:r>
              <w:rPr>
                <w:rFonts w:eastAsia="Arial CYR"/>
                <w:sz w:val="24"/>
                <w:szCs w:val="24"/>
              </w:rPr>
              <w:t xml:space="preserve">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Л.Павлус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0.12.2015  №716 „Про обласну програму підтримки молоді на 2016-2020 роки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</w:t>
            </w:r>
            <w:r>
              <w:rPr>
                <w:rFonts w:eastAsia="Arial CYR"/>
                <w:sz w:val="24"/>
                <w:szCs w:val="24"/>
                <w:lang w:val="uk-UA"/>
              </w:rPr>
              <w:t>-ження</w:t>
            </w:r>
            <w:r>
              <w:rPr>
                <w:rFonts w:eastAsia="Arial CYR"/>
                <w:sz w:val="24"/>
                <w:szCs w:val="24"/>
              </w:rPr>
              <w:t xml:space="preserve">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З.Риба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порядження голови ОДА від 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53 „Про затвердження плану дій на 2018-2019 роки поетапно створення додаткових місць у закладах освіти для дітей дошкільного віку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Розпорядження голови ОДА від 17.02.2014 № 60 «Про затвердження заходів щодо запобігання пожежам у житловому секторі та підвищення рівня знань населенням правил пожежної безпек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  <w:lang w:val="uk-UA" w:eastAsia="ar-S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 від 23.03.2012 № 58 «Про план міських заходів щодо виконання Указу Президента України № 1163/2011 «Про питання щодо забезпечення реалізації прав дітей в Україні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  <w:lang w:val="uk-UA" w:eastAsia="ar-S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ішення виконко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8.01.2012 № 12 «Про план обласних заходів щодо виконання Указу Президента України від 16 грудня 2011 року № 1163/2011 «Про питання щодо забезпечення реалізації прав дітей в Україні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  <w:lang w:val="uk-UA" w:eastAsia="ar-S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1.03.2016 № 130 «Про план заходів з реалізації Національної стратегії у сфері прав людини на період до 2020 року у Рівненській області”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  <w:lang w:val="uk-UA" w:eastAsia="ar-S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2.02.2017 № 111 «Про обласний план заходів щодо забезпечення додержання прав осіб з інвалідністю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  <w:lang w:val="uk-UA" w:eastAsia="ar-S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1.2018 № 43 «Про затвердження обласного плану заходів на 2018-2029 роки із запровадження Концепції реалізації державної політики у сфері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CYR"/>
                <w:sz w:val="24"/>
                <w:szCs w:val="24"/>
              </w:rPr>
              <w:t>реформування загальної середньої освіти «Нова українська школа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О. Корень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ішення виконкому  від 28.01.2016 № 11 «Про організацію роботи із забезпечення соціальної адаптації демобілізова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від 27.01.2007 № 17-р «Про поліпшення координації діяльності виконавчого комітету міської рад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</w:t>
            </w:r>
            <w:r>
              <w:rPr>
                <w:rFonts w:eastAsia="Arial CYR"/>
                <w:sz w:val="24"/>
                <w:szCs w:val="24"/>
                <w:lang w:val="uk-UA"/>
              </w:rPr>
              <w:t xml:space="preserve"> міського </w:t>
            </w:r>
            <w:r>
              <w:rPr>
                <w:rFonts w:eastAsia="Arial CYR"/>
                <w:sz w:val="24"/>
                <w:szCs w:val="24"/>
              </w:rPr>
              <w:t xml:space="preserve"> голов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Контроль 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ям розпорядження голови облдержадміні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О.Базел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4.12.2008 № 521 «Про постанову Кабінету Міністрів України від 24 вересня 2008 року № 858 «Про затвердження Класифікатора звернень громадян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Ге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30.01.2018 № 59 «Про стан виконавської дисципліни та організації виконання завдань, визначених документами органів виконавчої влади вищого рівня та голови облдержадміністрації, у 2017 роц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О.Базел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30.03.2017 № 180 «Про план заходів реалізації положень Генеральної угоди про регулювання основних принципів і норм реалізації соціально-економічної політики і трудових відносин в Україн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2.12.2016 № 786 «Про здійснення йодної профілактики населення Рівненської області у разі виникнення радіаційної авар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6.04.2017 № 213 «Про розподіл субвенції з державного бюджету місцевим бюджетам на відшкодування вартості лікарських засобів для лікування окремих захворюва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Барабух</w:t>
            </w:r>
          </w:p>
        </w:tc>
      </w:tr>
      <w:tr>
        <w:trPr>
          <w:trHeight w:val="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06.2015 № 281 «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9.04.2015 № 175 «Про організацію роботи з надання населенню житлових субсидій за удосконаленим порядк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8.03.2017 № 171 «Про обласну тимчасову комісію з питань погашення заборгованості із заробітної пла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1.04.2013 № 166 «Про нову редакцію заходів щодо виконання Указу Президента України від 07 лютого 2008 року № 109/2008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Ге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8.09.2017 № 512 «Про організацію надання шефської допомоги військовим частинам Збройних Сил України та Національної гвардії Україн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І.Качинськ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04.2018 № 256 «Про план заходів на 2018 рік з реалізації у Рівненській області Стратегії подолання бідно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</w:rPr>
              <w:t xml:space="preserve">Контроль </w:t>
            </w:r>
            <w:r>
              <w:rPr>
                <w:rFonts w:eastAsia="Arial CYR"/>
                <w:sz w:val="24"/>
                <w:szCs w:val="24"/>
                <w:lang w:val="uk-UA"/>
              </w:rPr>
              <w:t>за виконан-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ням</w:t>
            </w:r>
            <w:r>
              <w:rPr>
                <w:rFonts w:eastAsia="Arial CYR"/>
                <w:sz w:val="24"/>
                <w:szCs w:val="24"/>
              </w:rPr>
              <w:t xml:space="preserve">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9.12.2016 № 813 «Про затвердження Порядку забезпечення житлом осіб з числа дітей-сиріт та дітей, позбавлених батьківського піклува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Н. 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7.03.2017 № 149 «Про Обласну програму створення безперешкодного життєвого середовища для осіб з інвалідністю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3.2015 № 139 «Про організацію роботи із забезпечення соціальної адаптації демобілізова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  <w:lang w:val="uk-UA" w:eastAsia="ar-S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09.2015 № 493 «Про обласну програму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2.2018 № 124 «Про Програму розвитку дорожнього господарства Рівненської області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 xml:space="preserve">С. Бедик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1.10.2011 № 517 «Про впорядкування проектних та будівельних робіт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01.2017 № 24 «Про обласну про</w:t>
            </w:r>
            <w:r>
              <w:rPr>
                <w:rFonts w:eastAsia="Arial CYR"/>
                <w:sz w:val="24"/>
                <w:szCs w:val="24"/>
                <w:lang w:val="uk-UA"/>
              </w:rPr>
              <w:t>-</w:t>
            </w:r>
            <w:r>
              <w:rPr>
                <w:rFonts w:eastAsia="Arial CYR"/>
                <w:sz w:val="24"/>
                <w:szCs w:val="24"/>
              </w:rPr>
              <w:t>граму охорони навколишнього при</w:t>
            </w:r>
            <w:r>
              <w:rPr>
                <w:rFonts w:eastAsia="Arial CYR"/>
                <w:sz w:val="24"/>
                <w:szCs w:val="24"/>
                <w:lang w:val="uk-UA"/>
              </w:rPr>
              <w:t>-</w:t>
            </w:r>
            <w:r>
              <w:rPr>
                <w:rFonts w:eastAsia="Arial CYR"/>
                <w:sz w:val="24"/>
                <w:szCs w:val="24"/>
              </w:rPr>
              <w:t>родного середовища на 2017-2021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4"/>
                <w:szCs w:val="24"/>
                <w:lang w:val="uk-UA"/>
              </w:rPr>
              <w:t>В.</w:t>
            </w:r>
            <w:r>
              <w:rPr>
                <w:rFonts w:eastAsia="Arial CYR"/>
                <w:sz w:val="24"/>
                <w:szCs w:val="24"/>
              </w:rPr>
              <w:t xml:space="preserve"> Прокопо</w:t>
            </w:r>
            <w:r>
              <w:rPr>
                <w:rFonts w:eastAsia="Arial CYR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  <w:lang w:val="uk-UA"/>
              </w:rPr>
              <w:t>в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7.2006 № 321 «Про утворення міських центрів фізичного здоров`я населення «Спорт для всіх» та удосконалення їх робо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8.10.2014 №  480 «Про кошти для придбання паперу на виготовлення органами ведення Державного реєстру виборців списків виборців та іменних запрошень для підготовки і проведення голосування на позачергових виборах народних депутатів України 26 жовтня 2014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А. Шум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29.11.2017 № 704 «Про функціональне навчання керівного складу та фахівців, діяльність яких пов`язана з органі</w:t>
            </w:r>
            <w:r>
              <w:rPr>
                <w:rFonts w:eastAsia="Arial CYR"/>
                <w:sz w:val="24"/>
                <w:szCs w:val="24"/>
                <w:lang w:val="uk-UA"/>
              </w:rPr>
              <w:t>-</w:t>
            </w:r>
            <w:r>
              <w:rPr>
                <w:rFonts w:eastAsia="Arial CYR"/>
                <w:sz w:val="24"/>
                <w:szCs w:val="24"/>
              </w:rPr>
              <w:t>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 від 29.04.2010 № 157 «Про затвердження плану заходів щодо детінізації доходів та відносин у сфері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5.04.2018 № 266 «Про Програму зайнятості населення Рівненської Рівненської області на 2018-2022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5.02.2018 № 103 «Про Програму розвитку малого і середнього підприємництва у Рівненській області на 2018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5.05.2015 № 272 «Про обласну цільову соціальну програму протидії ВІЛ-інфекції/СНІДу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31.08.2017 № 489 «Про затвердження Стратегії забезпечення сталої відповіді на епідемії туберкульозу, в тому числі хіміорезистентного, та ВІЛ-інфекції/СНІДу на період до 2020 року в Рівненській області та плану заходів щодо її реаліз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7.12.2016 № 757 «Про затвердження обласних заходів щодо профілактики, діагностики та лікування цукрового діабету на 2017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5.04.2018 № 207 «Про план розвитку сфери побутового обслуговування області на 2018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4.12.2015 № 758 «Про організацію роботи щодо створення нових робочих місць для засуджених, покращення соціально-побутових умов тримання засуджених, що утримуються, та осіб, які звільнились з установ виконання покарань Рівненської області, на 2016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12.2013 № 725 «Про результати ревізії місцевих бюджетів на території Рівненської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В. 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9.05.2016 № 276 «Про обласну комплексну програму профілактики правопорушень та боротьби із злочинністю на 2016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С. 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8.05.2018 № 285 «Про проведення Олімпійського дня у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А. Шкабура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1.04.2016 № 180 «Про план заходів з реалізації Державної соціальної програми протидії торгівлі людьми на період до 2020 року в Рівненській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З.Риба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3.10.2017 № 581 «Про здійснення публічних закупівель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30.01.2018 № 61 «Про стан роботи із зверненнями громадян, які надійшли до обласної державної адміністрації, Рівненського обласного контактного центру, місцевих органів виконавчої влади та органів місцевого самоврядування в області у 2017 роц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Геру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7.04.2016 № 235 «Про обласну програму забезпечення надання медичної допомоги хворим із ураженням органів опори та руху на 2016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4.06.2012 № 299 «Про забезпечення пожежної безпеки об`єктів з постійним або тимчасовим перебуванням дітей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2.11.2015 № 652 «Про затвердження заходів щодо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міського голови   від 16.01.2016 № 11-р «Про затвердження заходів щодо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Л. Павлусь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Качинс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Розпорядження голови ОДА від 04.01.2016 № 1 «Про програму розвитку інвестиційної діяльності в Рівненській області на 2016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val="uk-UA" w:eastAsia="ar-SA"/>
              </w:rPr>
            </w:pP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CYR"/>
                <w:sz w:val="24"/>
                <w:szCs w:val="24"/>
                <w:lang w:val="uk-UA" w:eastAsia="ar-SA"/>
              </w:rPr>
            </w:pPr>
            <w:r>
              <w:rPr>
                <w:rFonts w:eastAsia="Arial CYR"/>
                <w:sz w:val="24"/>
                <w:szCs w:val="24"/>
              </w:rPr>
              <w:t>І. Барабух</w:t>
            </w:r>
          </w:p>
        </w:tc>
      </w:tr>
      <w:tr>
        <w:trPr>
          <w:trHeight w:val="58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 xml:space="preserve">Проведення перевірок, надання практичної допомог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нтроль за підготовкою закладів дошкільної, загальної середньої та позашкільної освіти міста до роботи у 2018-2019 навчальному році та роботи в осінньо-зимовий періо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оботи управлін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</w:t>
            </w:r>
            <w:r>
              <w:rPr>
                <w:sz w:val="24"/>
                <w:szCs w:val="24"/>
              </w:rPr>
              <w:t xml:space="preserve"> осві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Бондар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Ц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створення умов для навчання дітей 1 класу управління освіти виконавчого комітету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оботи управлін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я</w:t>
            </w:r>
            <w:r>
              <w:rPr>
                <w:sz w:val="24"/>
                <w:szCs w:val="24"/>
              </w:rPr>
              <w:t xml:space="preserve"> освіт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загальної середньої освіт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формуванням списків щодо набору дітей та електронної реєстрації в закладах дошкільної освіти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уон облдержадмі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страці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ам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плати згідно договорів на право тимчасового користування місцем за розміщення об’єктів зовнішньої реклами. Відправлення листів повідомлень по нарахуванню плати, заборгованості і пені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на комунальної власності  міст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кошторисів, які надходять у відділ комунальної власності від ОСБ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ня відділу  майна комунальної власності  міст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аудиту комунального підприємства «Благоустрій» Вараської міської ради з питань використання бюджетних </w:t>
            </w:r>
            <w:r>
              <w:rPr>
                <w:sz w:val="24"/>
                <w:szCs w:val="24"/>
              </w:rPr>
              <w:t>кош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ауди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ушнір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щодо проведення навчання СОН, СОТ на підприємствах, установах та організація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учення першого заступника голови ОДА від 24.11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/01-61/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-графіку прове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22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та погодження висновків державних фіскальних органів про повернення помилково та/або надміру сплачених податків, зборів (обов’язкових платежів), які зараховані до міського бюдж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50 Бюджетного кодексу України, наказ МФУ, ДКУ від 29.05.2008 №181, Наказ ДПА України,  МФУ, ДКУ від 03.02.2005 №58/78/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 мірі </w:t>
            </w:r>
            <w:r>
              <w:rPr>
                <w:sz w:val="24"/>
                <w:szCs w:val="24"/>
                <w:lang w:val="uk-UA"/>
              </w:rPr>
              <w:t>необхідност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Хандуч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Яку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кошторисів розпорядників бюджетних  коштів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, постанова КМУ від 28.02.2002 №22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дотримання рішень Вараської міської ради щодо обсягу бюджетних призначень відділами та управліннями виконкому Вараської міської рад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.ст.51, 78 </w:t>
            </w:r>
            <w:r>
              <w:rPr>
                <w:sz w:val="24"/>
                <w:szCs w:val="24"/>
              </w:rPr>
              <w:t>Бюджетн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декс</w:t>
            </w: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 xml:space="preserve"> Україн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тяш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Петрин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готовка матеріалів для містобудівного кадастру, будівельних паспортів забудовникам, паспортів прив’язки тимчасових споруд</w:t>
            </w:r>
            <w:r>
              <w:rPr>
                <w:sz w:val="24"/>
                <w:szCs w:val="24"/>
                <w:lang w:val="uk-UA"/>
              </w:rPr>
              <w:t>, по адресації об’єк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 управління містобуду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, архітектури та капітального будівниц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олесінс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теження об’єктів та складання кошторисної документації  по яких будуть здійснюватись роботи за рахунок бюджетних коштів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 управління містобуду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ння, архітектури та капітального будівниц-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ат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Пеш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становлення,  налаштування робочих станцій у відділі «Центр надання адміністративних послуг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супровід засідань міської ради, виконавчого комітету, постійних депутатських комісій,  нара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комп’ютерного забезпеченн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ння методич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мендацій</w:t>
            </w:r>
            <w:r>
              <w:rPr>
                <w:sz w:val="24"/>
                <w:szCs w:val="24"/>
              </w:rPr>
              <w:t xml:space="preserve"> відповідальним за діловодство та архівні підрозділи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 роботи архівного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Федо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б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ейдів щодо дотримання підприємствами, організаціями і громадянами законодавства у сфері благоустрою, озеленення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території міста щодо виконаних робіт з питань озеленення та санітарного очищення міста КП «Благоустрій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триманням правил торгівлі на ринках, торгівлі з рук у невстановлених місцях, порушенні правил торгівлі пивом, алкогольними, слабоалкогольними напоями і тютюновими вироб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рейдів щодо додержання підприємствами, організаціями і громадянами законодавства у сфері благоустрою, озеленення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уніципальної поліці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.Бартосе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збереженням зелених насаджень, складання актів обстеження та видача дозволів на знесення зелених насадж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уніципальної поліці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3.12.2015 №109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сімей, де трапилось сімейне насильство. Складання акту з’ясування обставин вчинення насильства в сім’ї або реальної загрози його вчине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№3131/386 від 07.09.200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йд-перевірка по місцях збору неповнолітніх схильних до скоєння правопоруш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 відділі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Ц СССДМ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ійснення соціального супроводу сімей/осіб, які опинились у складних життєвих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бставин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соцполіт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и від 31.03.2016 №318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нарахування разової грошової допомоги громадянам, яким виповнилось 90 і більше років, нарахування доплати до пенсії реабілітованим громадянам та пенсіонерам, які досягли 70-річного віку, трудовий стаж не менше 40 років та розмір їхньої пенсії не перевищує 1500 грн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програма матеріальної підтримки найбільш незахищених верств населенн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Ту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равильності призначення (перерахунку) пенсій органами Пенсійного фонду України в м.Вара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праці від 10.01.2007 №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гідно графіка, 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овноти та достовірності інформації про пільговиків, що обліковуються в ЄДАРП, внесення змін щодо зареєстрованих громадян, які мають право на піль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9.01.2003 №1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Єлен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Серхов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тр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.Габіб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Палама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вірки з базою ЄДАРП реєстрів реалізованих безоплатно ліків громадянам, які постраждали внаслідок Чорнобильської катастрофи ДП ДАК „Ліки України” Аптека №7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Палама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бстеження маршрутів за якими здійснює пільгове перевезення ТДВ „Кузнецовське АТП 15637” та КП „Благоустрій” КМР для визначення середньоденної кількості пасажир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Петр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.Габіб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Палама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працевлаштування неповнолітніх на підприємствах, організаціях та інших суб’єктах господарської діяльності міста Вара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1.04.2018 №7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систематичних перевірок закладів торгівлі і громадського харчування, які реалізують населенню алкогольні напої та тютюнові вироби в місцях масового відпочинку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„Про охорону дитинства”, спільний графік проведення рейдів-перевіро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Водь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відділу «ЦНАП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ідділу «ЦНАП»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ЦВК від 11.03.2009 №1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их та практичних роз’яснень відповідальним за подання відомостей щомісячного поновлення бази даних Реєстру з питань проведення періодичного поновлення даних про громадян, внесених до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 «Про Державний реєстр виборців», Положення про відділ ведення Державного реєстру виборці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Шульг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ння юридичн</w:t>
            </w:r>
            <w:r>
              <w:rPr>
                <w:sz w:val="24"/>
                <w:szCs w:val="24"/>
                <w:lang w:val="uk-UA"/>
              </w:rPr>
              <w:t>их консультацій громадянам міста з питань діяльності органів місцевого самоврядув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</w:t>
            </w:r>
            <w:r>
              <w:rPr>
                <w:sz w:val="24"/>
                <w:szCs w:val="24"/>
              </w:rPr>
              <w:t>юридич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відді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юридичного відділу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стеження матеріально-побутових умов проживання сімей, у яких виховуються усиновлені діти, діти-сироти, діти, позбавлені батьківського піклування, діти, які перебувають в складних життєвих обставинах, вживати заходи щодо їх  соціально-правов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У «Про органи і служби у справах дітей та спеціальні установи для дітей», ЗУ «Про забезпечення </w:t>
            </w:r>
            <w:r>
              <w:rPr>
                <w:sz w:val="24"/>
                <w:szCs w:val="24"/>
                <w:lang w:val="uk-UA"/>
              </w:rPr>
              <w:t>організ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ійно-правових умов соцзахисту дітей-сиріт та дітей, позбавлених батьківського </w:t>
            </w:r>
            <w:r>
              <w:rPr>
                <w:sz w:val="24"/>
                <w:szCs w:val="24"/>
                <w:lang w:val="uk-UA"/>
              </w:rPr>
              <w:t>піклу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 та інших нормативно-правових документі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мох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д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умов проживання та потреби одиноких пенсіонерів, осіб з інвалідністю, багатодітних сімей, малозабезпечених жителів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територіальний цент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чо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сідання робочої групи з </w:t>
            </w:r>
            <w:r>
              <w:rPr>
                <w:sz w:val="24"/>
                <w:szCs w:val="24"/>
                <w:lang w:val="uk-UA"/>
              </w:rPr>
              <w:t>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У «Про місцеве самоврядування в Україні», розпорядже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 голови ОДА від 21.12.2012, рішення виконкому від 30.03.2016 № 67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 керівниками закладів дошкільної, загальної середньої та позашкільної освіт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-ня освіти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Бондар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нкурсу на посаду директора інклюзивно-ресурсного центр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араської міської ради від 01.06.2018  №1080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очарськ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кономічних занять, семінарів з питань бюджетного, податкового та антикорупційного законодавст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78 Бюджетного кодексу України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тягом місяця</w:t>
            </w:r>
            <w:r>
              <w:rPr>
                <w:sz w:val="24"/>
                <w:szCs w:val="24"/>
                <w:lang w:val="uk-UA"/>
              </w:rPr>
              <w:t xml:space="preserve"> згідно з окреми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тяш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та бесіди з педагогічними  працівникам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20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ульбот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аль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з питань підготовки та підвищення кваліфікації  керівних кадрів і фахівців міста у сфері цивільного захист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19.12.2017 №228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 плану комплек-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авришке-вич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їздка на РОК „Біле озеро” та с.Озерці для учасників І зміни програми літнього дозвілл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МЦ СССДМ на 2018 рі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лип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Радч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до Дня родини „Щаслива родина – міцна Україна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ей, дітей та молоді міста на 2018-2020 рок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лип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ніж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одження „Матерів-Героїнь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ей, дітей та молоді міста на 2018-2020 рок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Василь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Івана Купал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ей, дітей та молоді міста на 2018-2020 рок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Василь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ровче таборування для дітей з особливими потребами о.Біл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відпочинку та оздоровлення дітей міста Вараш на 2018-2020 рок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івний похід-експедиція „Карпати-2018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відпочинку та оздоровлення дітей міста Вараш на 2018-2020 рок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Василь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урсія для дітей з особливими потребами до Луцького зоопар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відпочинку та оздоровлення дітей міста Вараш на 2018-2020 рок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.Василь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футболу серед юна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спартакіада з більярду серед дерслужбов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спартакіада з боулінгу серед дерслужбов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ажально-ігрова програма „Барви сонячного літа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ип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Васьків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молодіжний фестиваль «Поліська рок-хвиля» та свято Івана Купал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 та туризм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 та 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Журу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ні читання на дитячому майданчику „Книга під відкритим небом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лип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ind w:right="1725" w:hanging="0"/>
        <w:rPr>
          <w:rFonts w:eastAsia="MS Mincho;ＭＳ 明朝"/>
          <w:sz w:val="28"/>
          <w:szCs w:val="28"/>
          <w:lang w:val="en-US" w:eastAsia="ar-SA"/>
        </w:rPr>
      </w:pPr>
      <w:r>
        <w:rPr>
          <w:rFonts w:eastAsia="MS Mincho;ＭＳ 明朝"/>
          <w:sz w:val="28"/>
          <w:szCs w:val="28"/>
          <w:lang w:val="en-US" w:eastAsia="ar-SA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ar-SA"/>
        </w:rPr>
      </w:pPr>
      <w:r>
        <w:rPr>
          <w:rFonts w:eastAsia="MS Mincho;ＭＳ 明朝"/>
          <w:sz w:val="28"/>
          <w:szCs w:val="28"/>
          <w:lang w:val="uk-UA" w:eastAsia="ar-SA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1:00Z</dcterms:created>
  <dc:creator>Natasha</dc:creator>
  <dc:description/>
  <cp:keywords/>
  <dc:language>en-US</dc:language>
  <cp:lastModifiedBy>Пользователь Windows</cp:lastModifiedBy>
  <cp:lastPrinted>2018-06-25T14:45:00Z</cp:lastPrinted>
  <dcterms:modified xsi:type="dcterms:W3CDTF">2018-06-27T05:48:00Z</dcterms:modified>
  <cp:revision>94</cp:revision>
  <dc:subject/>
  <dc:title> </dc:title>
</cp:coreProperties>
</file>