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04.2023</w:t>
        <w:tab/>
        <w:tab/>
        <w:tab/>
        <w:tab/>
        <w:tab/>
        <w:tab/>
        <w:tab/>
        <w:tab/>
        <w:t>№94-Род-23-77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 призначення відповідальної </w:t>
      </w:r>
    </w:p>
    <w:p>
      <w:pPr>
        <w:pStyle w:val="Default"/>
        <w:rPr/>
      </w:pPr>
      <w:r>
        <w:rPr>
          <w:sz w:val="28"/>
          <w:szCs w:val="28"/>
        </w:rPr>
        <w:t xml:space="preserve">особи за стан охорони праці у виконавч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і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профілактики нещасних випадків, посилення дієвого контролю за дотримання нормативних актів з питань охорони праці у виконавчому комітеті та структурних підрозділах Вараської міської ради, враховуючи Кодекс цивільного захисту України, Кодекс законів про працю України, Закон України «Про охорону праці» від 30.12.2014 №2694-ХІІ, керуючись ст.42 Закону України «Про місцеве самоврядування в Україні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чити відповідальну особу за стан охорони праці у виконавчому комітеті Вараської міської ради завідувача господарством відділу господарського забезпечення виконавчого комітету Вараської міської ради Валентину БОРТНІ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 разі тимчасової відсутності (відпустка, відрядження, тощо) відповідальної особи, відповідальність за стан охорони праці у виконавчому комітеті Вараської міської ради покладається на особу визначену розпорядженням міського голов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альному за стан охорони праці у виконавчому комітеті Вараської міської рад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озробити відповідну документацію та заходи з охорони праці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сти відповідні інструктажі працюючих та новоприйнятих працівни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своїй роботі керуватись нормативно -правовими актами України з охорони праці та забезпечити дотримання працюючими на робоч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ординацію роботи щодо виконання розпорядження покласти на заступника міського голови з питань діяльності виконавчих органів ради Романа ХОНДО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иконанням цього розпорядження залишаю за собо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2:00Z</dcterms:created>
  <dc:creator>Mashbuero</dc:creator>
  <dc:description/>
  <cp:keywords/>
  <dc:language>en-US</dc:language>
  <cp:lastModifiedBy>Ульяна Остапович</cp:lastModifiedBy>
  <cp:lastPrinted>2023-04-04T14:29:00Z</cp:lastPrinted>
  <dcterms:modified xsi:type="dcterms:W3CDTF">2023-04-05T12:36:00Z</dcterms:modified>
  <cp:revision>3</cp:revision>
  <dc:subject/>
  <dc:title>                                                                                    </dc:title>
</cp:coreProperties>
</file>