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uk-U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3.2023</w:t>
        <w:tab/>
        <w:tab/>
        <w:tab/>
        <w:tab/>
        <w:tab/>
        <w:tab/>
        <w:tab/>
        <w:tab/>
        <w:tab/>
        <w:t>№ 88-Род-23-1100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підсумки проведення щорічної оцінки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ння посадовими особами виконавчих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в Вараської міської ради покладених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них завдань та обов’язків за 2022 рік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 у виконавчих органах Вараської міської ради, відповідно до Положення про проведення атестації посадових осіб місцевого самоврядування, затвердженого постановою Кабінету Міністрів України від 26.10.2001 № 1440, </w:t>
      </w:r>
      <w:r>
        <w:rPr>
          <w:bCs/>
          <w:sz w:val="28"/>
          <w:szCs w:val="28"/>
          <w:lang w:val="uk-UA"/>
        </w:rPr>
        <w:t xml:space="preserve">Загальних методичних рекомендацій щодо проведення щорічної оцінки виконання посадовими особами місцевого самоврядування покладених на них завдань та обов’язків, затверджених наказом Головдержслужби України від 30.06.2004 № 102, враховуючи розпорядження міського голови від 13.01.2023 № 9-Род-23-1100 «Про проведення щорічної оцінки виконання посадовими особами виконавчих органів Вараської міської ради покладених на них завдань та обов’язків за 2022 рік», </w:t>
      </w:r>
      <w:r>
        <w:rPr>
          <w:sz w:val="28"/>
          <w:szCs w:val="28"/>
          <w:lang w:val="uk-UA"/>
        </w:rPr>
        <w:t>проведена щорічна оцінка виконання посадовими особами покладених на них завдань та обов’язків за 2022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23 році щорічній оцінці підлягали 64 посадових особи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проведення щорічної оцінки із 64 посадових осіб місцевого самоврядування отримали підсумкову оцін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висока» - 42 особ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добра» - 21  особ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осовно однієї посадової особи щорічна оцінка проведена не була у зв’язку із увільненням від виконання службових обов’язків на період військової служби у зв’язку із загальною мобілізаціє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сумки щорічної оцінки показали, що посадові особи місцевого самоврядування добросовісно виконують свої службові обов’язк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вивчають зміни у законодавстві України, проявляють ініціативу і творчу актив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щорічної оцінки виконання посадовими особами місцевого самоврядування покладених на них завдань та обов’язків дало можливість проаналізувати відповідність змісту посадових інструкцій фактично виконуваній роботі, виявлення їх професійного потенціа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вищевикладеного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езультати оцінки виконання посадовими особами виконавчих органів Вараської міської ради покладених на них завдань та обов’язків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управлінь, відділів та служб виконавчих органів Варас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 враховувати результати щорічної оцінки при атестації посадових осіб, при присвоєнні чергового рангу, встановлення передбачених законодавством надбавок, премій, або зміни їх розміру,  формування кадрового резерву та інших питань проходження служби в органах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 приділяти увагу питанню навчання та підвищення кваліфікації посадових осіб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 вжити заходів щодо підвищення ефективності діяльності посадових осіб місцевого самоврядування, усунення недоліків, які виявлені в ході проведення щорічної оці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міського голови доручити заступникам міського голови згідно розподілу функціональних повноважен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МЕНЗУЛ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xt1">
    <w:name w:val="txt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0:00Z</dcterms:created>
  <dc:creator>Пользователь Windows</dc:creator>
  <dc:description/>
  <cp:keywords/>
  <dc:language>en-US</dc:language>
  <cp:lastModifiedBy>Ульяна Остапович</cp:lastModifiedBy>
  <cp:lastPrinted>2023-03-31T10:50:00Z</cp:lastPrinted>
  <dcterms:modified xsi:type="dcterms:W3CDTF">2023-03-31T12:15:00Z</dcterms:modified>
  <cp:revision>3</cp:revision>
  <dc:subject/>
  <dc:title/>
</cp:coreProperties>
</file>