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3.2023</w:t>
        <w:tab/>
        <w:tab/>
        <w:tab/>
        <w:tab/>
        <w:tab/>
        <w:tab/>
        <w:tab/>
        <w:tab/>
        <w:tab/>
        <w:t>№ 87-Род-231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исоку виконавську майстерність, художній рівень репертуару, досягнення у вихованні національної самосвідомості, значні здобутки у художньо-естетичному вихованні дітей та учнівської молоді, активну участь у житті громади, відповідно до рішення Вараської міської ради від 15.12.2020         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                            зі змінами, враховуючи подання ГО Естрадно-духовий оркестр «Енергія Полісся», що надійшло до виконавчого комітету Вараської міської ради 24.03.2023 та зареєстроване за № 386-3110-28-05-23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учасників Естрадно-духового оркестру «Енергія Полісся» ВП «Рівненська АЕС» грошовою винагородою в розмірі 4 000,00 (чотири тисячі) гривень кожного: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ЛАСЮК Поліну Ігор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РУНА Михайла Вікто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ІСІНСЬКОГО Сергія Станіслав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РОЛЬЧУКА Антона Віталій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ГУТУ Івана Максим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ЮКА Олександра Віталій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НЧУКА Івана Вікто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ЄВСЬКОГО Олександра Анатолійович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ЩИКОВЕЦЬ Іванну Олександр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ГАНА Владислава Володими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ИРВУ Богдана Миколайович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РКА Богдана Сергійович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0:00Z</dcterms:created>
  <dc:creator>Пользователь Windows</dc:creator>
  <dc:description/>
  <cp:keywords/>
  <dc:language>en-US</dc:language>
  <cp:lastModifiedBy>Ульяна Остапович</cp:lastModifiedBy>
  <dcterms:modified xsi:type="dcterms:W3CDTF">2023-03-31T11:30:00Z</dcterms:modified>
  <cp:revision>2</cp:revision>
  <dc:subject/>
  <dc:title/>
</cp:coreProperties>
</file>