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ВАРА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ерезня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2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  </w:t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58-РОД-22-7111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ведення реєстру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утрішньо переміщених осіб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 Вараської міської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еріод воєнного ст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правовий режим воєнного стану», «Про забезпечення прав і свобод внутрішньо переміщених осіб», Указу Президента України від 24 лютого 2022 року № 64/2022 «Про введення воєнного стану в Украї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, Постанови Кабінету Міністрів України від 13 березня 2022 року №269 «Про внесення змін до Порядку оформлення і видачі довідки про взяття на облік внутрішньо переміщеної особи», керуючись пунктом 1, 19, 20 частини четвертої статті 42 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значити  </w:t>
      </w:r>
      <w:r>
        <w:rPr>
          <w:rStyle w:val="Fontstyle01"/>
          <w:lang w:val="uk-UA"/>
        </w:rPr>
        <w:t>відділ пільг та компенсацій  Департаменту соціального захис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lang w:val="uk-UA"/>
        </w:rPr>
        <w:t>та гідності виконавчого комітету Вараської міської ради відповідальним за ведення реєстру внутрішньо переміщених осіб на території Вара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Style w:val="Fontstyle01"/>
          <w:lang w:val="uk-UA"/>
        </w:rPr>
        <w:t>Департаменту соціального захис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lang w:val="uk-UA"/>
        </w:rPr>
        <w:t xml:space="preserve">та гідності виконавчого комітету Вараської міської ради при реє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вати фотографування вищезазначених осіб та долучати фотоматеріали до реєстру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2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25:00Z</dcterms:created>
  <dc:creator>Пользователь Windows</dc:creator>
  <dc:description/>
  <cp:keywords/>
  <dc:language>en-US</dc:language>
  <cp:lastModifiedBy>Ulyana Ostapovych</cp:lastModifiedBy>
  <cp:lastPrinted>2022-03-25T10:17:00Z</cp:lastPrinted>
  <dcterms:modified xsi:type="dcterms:W3CDTF">2022-04-05T14:26:00Z</dcterms:modified>
  <cp:revision>3</cp:revision>
  <dc:subject/>
  <dc:title/>
</cp:coreProperties>
</file>