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3 грудня    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№ </w:t>
      </w:r>
      <w:r>
        <w:rPr>
          <w:sz w:val="28"/>
          <w:szCs w:val="28"/>
          <w:u w:val="single"/>
          <w:lang w:val="uk-UA"/>
        </w:rPr>
        <w:t>300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13 грудня 2022 року о 16.00 год. у залі засідань виконавчого комітету            (3 поверх) з порядком денним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єкту рішення Вараської міської ради «Про бюджет Вараської міської територіальної громади на 2023 рік» (№474-ПРВ-22-7320 від 12.12.2022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бюджету Вараської міської територіальної громади (№473-ПРВ-22-7150 від 12.12.2022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бюджету Вараської міської територіальної громади (№478-ПРВ-22-4350 від 13.12.202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(У.Остапович)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.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7:00Z</dcterms:created>
  <dc:creator>Worker</dc:creator>
  <dc:description/>
  <cp:keywords/>
  <dc:language>en-US</dc:language>
  <cp:lastModifiedBy>Ульяна Остапович</cp:lastModifiedBy>
  <cp:lastPrinted>2022-11-17T12:47:00Z</cp:lastPrinted>
  <dcterms:modified xsi:type="dcterms:W3CDTF">2022-12-13T08:47:00Z</dcterms:modified>
  <cp:revision>2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