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 грудня 2022 року</w:t>
        <w:tab/>
        <w:tab/>
        <w:t xml:space="preserve">                                           №298-Род-22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00844915"/>
      <w:bookmarkEnd w:id="0"/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а бюджетної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із змінами, рішення міської ради від 17.12.2021 №1173 «Про бюджет Вараської міської територіальної громади  на 2022 рік», рішення міської ради від 08.03.2022 №1378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08.04.2022 №1386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05.05.2022 №140-РВ-22 «Про внесення змін до бюджету Вараської міської територіальної громади на 2022 рік», рішення міської ради від 10.06.2022 №1500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14.07.2022 №1544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31.08.2022 №275-РВ-22 «Про внесення змін до бюджету Вараської міської територіальної громади на 2022 рік», рішення виконавчого комітету ВМР від 30.09.2022 №325-РВ-22 «Про внесення змін до бюджету Вараської міської територіальної громади на 2022 рік», рішення виконавчого комітету ВМР від 25.10.2022 №368-РВ-22 «Про внесення змін до бюджету Вараської міської територіальної громади на 2022 рік», рішення міської ради від 11.11.2022 №1650-РР-VIII "Про внесення змін до бюджету Вараської міської територіальної громади на 2022 рік", рішення міської ради від 02.12.2022 №1723-РР-VIII "Про внесення змін до бюджету Вараської міської територіальної громади на 2022 рік", враховуючи погодження фінансового управління виконавчого комітету Вараської міської ради від 12.12.2022 рок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ею 42 Закону України «Про місцеве самоврядування в Україні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твердити  </w:t>
      </w:r>
      <w:r>
        <w:rPr>
          <w:sz w:val="28"/>
          <w:szCs w:val="28"/>
          <w:lang w:val="uk-UA"/>
        </w:rPr>
        <w:t xml:space="preserve">у  новій  редакції  </w:t>
      </w:r>
      <w:r>
        <w:rPr>
          <w:sz w:val="28"/>
          <w:szCs w:val="28"/>
        </w:rPr>
        <w:t>паспорт  бюджет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по наступ</w:t>
      </w:r>
      <w:r>
        <w:rPr>
          <w:sz w:val="28"/>
          <w:szCs w:val="28"/>
          <w:lang w:val="uk-UA"/>
        </w:rPr>
        <w:t>ній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8240 «Заходи та роботи з територіальної оборо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bookmarkStart w:id="1" w:name="_Hlk100844915"/>
      <w:bookmarkEnd w:id="1"/>
      <w:r>
        <w:rPr>
          <w:sz w:val="28"/>
          <w:lang w:val="en-US"/>
        </w:rPr>
        <w:t>Міський голова                                                                Олександр МЕНЗ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851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2:00Z</dcterms:created>
  <dc:creator>Mashbuero</dc:creator>
  <dc:description/>
  <cp:keywords/>
  <dc:language>en-US</dc:language>
  <cp:lastModifiedBy>Людмила Козодой</cp:lastModifiedBy>
  <cp:lastPrinted>2022-03-19T10:06:00Z</cp:lastPrinted>
  <dcterms:modified xsi:type="dcterms:W3CDTF">2022-12-14T07:42:00Z</dcterms:modified>
  <cp:revision>2</cp:revision>
  <dc:subject/>
  <dc:title>                                                                                    </dc:title>
</cp:coreProperties>
</file>