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09 груд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оку</w:t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  <w:tab/>
        <w:tab/>
        <w:t xml:space="preserve">          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uk-UA"/>
        </w:rPr>
        <w:t>297-Род-22-1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активну громадську позицію, високі моральні цінності, патріотизм, невтомну безкорисливу працю, доброчинство, яскравий приклад волонтерства, відповідно до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зі змінами, враховуючи службовий лист заступника міського голови з питань діяльності виконавчих органів ради від 08.12.2022 № 5001-СЛ-3110-10-977-22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городити грошовою винагородою в розмірі 2 000,00 (дві тисячі) гривень кожног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ЕЙКО Лідію Володимирів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ЦЬКУ Галину Миколаїв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ВАЛЬ Галину Павлів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ЯДУ Лесю Анатоліїв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ОТОПЧИК Надію Вікторів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ЕУС Наталію Адамів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ІДИЧ Юлію Антонів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ЛТАНОВУ Наталію Михайлів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АВЧУК Ольгу Степанівн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СИДОРЧУК Яну Миколаївну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ом 1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6:00Z</dcterms:created>
  <dc:creator>Пользователь Windows</dc:creator>
  <dc:description/>
  <cp:keywords/>
  <dc:language>en-US</dc:language>
  <cp:lastModifiedBy>Ульяна Остапович</cp:lastModifiedBy>
  <dcterms:modified xsi:type="dcterms:W3CDTF">2022-12-12T07:26:00Z</dcterms:modified>
  <cp:revision>2</cp:revision>
  <dc:subject/>
  <dc:title/>
</cp:coreProperties>
</file>