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lang w:val="en-US"/>
        </w:rPr>
        <w:t xml:space="preserve">8 </w:t>
      </w:r>
      <w:r>
        <w:rPr>
          <w:b/>
          <w:bCs/>
          <w:sz w:val="28"/>
          <w:szCs w:val="28"/>
          <w:lang w:val="uk-UA"/>
        </w:rPr>
        <w:t xml:space="preserve">грудня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2</w:t>
      </w:r>
      <w:r>
        <w:rPr>
          <w:b/>
          <w:sz w:val="28"/>
          <w:szCs w:val="28"/>
        </w:rPr>
        <w:t xml:space="preserve"> року</w:t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8"/>
          <w:lang w:val="uk-UA"/>
        </w:rPr>
        <w:t>296-Род-22-11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організацію роботи з облаштування та функціонування «Пунктів незламності», відповідно до рішення Вараської міської ради від 15.12.2020 № 35 «Про затвердження міської програми з відзначення до державних, професійних та місцевих свят, ювілейних дат, заохочення за заслуги перед Вараською міською територіальною громадою на 2021-2025 роки», зі змінами, враховуючи лист комунального підприємства «Житлокомунсервіс» Вараської міської ради від 05.12.2022 №вих.4560-443-22, керуючись пунктом 20 частини четвертої статті 42 Закону України «Про місцеве самоврядування в Україні»: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1. Нагородити працівників комунального підприємства «Житлокомунсервіс» Вараської міської ради грошовою винагородою: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АСЮКА Бориса Федоровича – 2000,00 (дві тисячі) гривень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ОБОЛОВИЧА Василя Васильовича – 2000,00 (дві тисячі) гривень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АСИЛЬЧУКА Анатолія Петровича – 1100,00 (одна тисяча сто) гривень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ЕРЕМІЙЧУКА Юрія Володимировича – 1300,00 (одна тисяча триста) гривень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ІЛЮКА Віктора Михайловича – 1100,00 (одна тисяча сто) гривень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ІНАЩУКА Миколу Віталійовича – 1000,00 (одна тисяча) гривень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ВАЛЬЧУКА Володимира Лавріновича – 1300,00 (одна тисяча триста) гривень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УБАЙ Вікторію Михайлівну – 400,00 (чотириста) гривень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УЧИНСЬКОГО Романа Володимировича – 1100,00 (одна тисяча сто) гривень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АПИЦЬКУ Світлану Петрівну – 500,00 (п’ятсот) гривень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ЕУСА Володимира Олександровича – 1300,00 (одна тисяча триста) гривень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ТЮХА Івана Івановича – 3400,00 (три тисячі чотириста) гривень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ІХЄЄВУ Світлану Андріївну – 400,00 (чотириста) гривень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ОРОЗА Миколу Васильовича – 1100,00 (одна тисяча сто) гривень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УЛЯРА Івана Леонтійовича – 1000,00 (одна тисяча) гривень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ТАПУКА Богдана Віталійовича – 2300,00 (дві тисячі триста) гривень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АРЕЙКА Володимира Вікторовича – 1300,00 (одна тисяча триста) гривень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АШКО Світлану Олександрівну – 400 (чотириста) гривень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ЕПЕЛЮКОВА Артема Віталійовича – 2000,00 (дві тисячі) гривень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ШКА Леонтія Івановича – 1300,00 (одна тисяча триста) гривень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ЛУЙКА Олександра Васильовича – 1200,00 (одна тисяча двісті) гривень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ИМАРЧУКА Володимира Миколайовича – 1000,00 (одна тисяча) гривень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КЛЯНЧУКА Віталія Віталійовича – 1000,00 (одна тисяча) гривень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НІЖКА Дениса Юрійовича – 1300,00 (одна тисяча триста) гривень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УПЕНЬКО Надію Володимирівну – 400,00 (чотириста) гривень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ОНДОКУ Володимира Андрійовича – 1100,00 (одна тисяча сто) гривень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ЕПЕТЬ Мирославу Миколаївну – 2000,00 (дві тисячі) гривень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ЕРЕМЕТУ Сергія Ничипоровича – 1200,00 (одна тисяча двісті) гривень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ЮСЬКЕВИЧА Олександра Миколайовича – 1300,00 (одна тисяча триста) гривень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РМОШИКА Леоніда Івановича – 1000,00 (одна тисяча) гривень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унктом 1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26:00Z</dcterms:created>
  <dc:creator>Пользователь Windows</dc:creator>
  <dc:description/>
  <cp:keywords/>
  <dc:language>en-US</dc:language>
  <cp:lastModifiedBy>Ульяна Остапович</cp:lastModifiedBy>
  <cp:lastPrinted>2022-12-08T16:27:00Z</cp:lastPrinted>
  <dcterms:modified xsi:type="dcterms:W3CDTF">2022-12-12T07:26:00Z</dcterms:modified>
  <cp:revision>2</cp:revision>
  <dc:subject/>
  <dc:title/>
</cp:coreProperties>
</file>