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8 грудня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 року</w:t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</w:t>
        <w:tab/>
        <w:tab/>
        <w:tab/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295-Род-22-11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городження грамотою виконавчого                                                              комітету Вараської міської ради та грошов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агород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 високу професійну майстерність, вагомий особистий внесок у розвиток енергетичної галузі та з нагоди Дня енергетика, відповідно до Положення </w:t>
      </w:r>
      <w:r>
        <w:rPr>
          <w:color w:val="000000"/>
          <w:sz w:val="28"/>
          <w:szCs w:val="28"/>
          <w:lang w:val="uk-UA"/>
        </w:rPr>
        <w:t>про Грамоту виконавчого комітету Вараської міської ради, затвердженого рішенням Вараської міської ради 09.09.2022 № 1616-РР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,</w:t>
      </w:r>
      <w:r>
        <w:rPr>
          <w:sz w:val="28"/>
          <w:szCs w:val="28"/>
          <w:lang w:val="uk-UA"/>
        </w:rPr>
        <w:t xml:space="preserve"> рішення Вараської міської ради від 15.12.2020 № 35 «Про затвердження міської програми з відзначення до державних, професійних та місцевих свят, ювілейних дат, заохочення за заслуги перед Вараською міською територіальною громадою на 2021-2025 роки», зі змінами, протоколу засідання комісії з питань нагородження виконавчого комітету Вараської міської ради від 07.12.2022 </w:t>
      </w:r>
      <w:r>
        <w:rPr>
          <w:sz w:val="28"/>
          <w:szCs w:val="28"/>
          <w:shd w:fill="FFFFFF" w:val="clear"/>
          <w:lang w:val="uk-UA"/>
        </w:rPr>
        <w:t>№ 3001</w:t>
      </w:r>
      <w:r>
        <w:rPr>
          <w:sz w:val="28"/>
          <w:szCs w:val="28"/>
          <w:lang w:val="uk-UA"/>
        </w:rPr>
        <w:t>-ПТ-40-1100-22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лист ВП «Рівненська АЕС» від 02.12.2022 № 18004/051, керуючись пунктом 20 частини четвертої статті 42 Закону України «Про місцеве самоврядування в Україні»: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городити працівників відокремленого підрозділу «Рівненська атомна електрична станція» державного підприємства «Національна атомна енергогенеруюча компанія «Енергоатом» грамотою виконавчого комітету Вараської міської ради та грошовою винагородою в розмірі 500,00 (п’ятсот) гривень кожног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УБАНОВУ Ірину Іванівну – електромонтера з ескізування трас ліній електропередачі ІІІ групи цеху теплових та підземних комунікаці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ЖАКУН Нілу Андріївну – завідувача складу цеху господарського обслуговуванн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АБУНЕЦЬ Наталію Олександрівну – прибиральника виробничих приміщень дільниці промсанітарії цеху дезактивації та радіоактивних відході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АСЄКУ Артема Миколайовича – майстра виробничої дільниці І групи цеху з ремонту і технічного обслуговування реакторів енергоремонтного підрозділ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ЕРЕВАЧА Юрія Вікторовича – інженера з релейного захисту і електроавтоматики ІІ категорії електротехнічної лабораторії електричного цеху.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унктом 1 цього розпорядж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56:00Z</dcterms:created>
  <dc:creator>Пользователь Windows</dc:creator>
  <dc:description/>
  <cp:keywords/>
  <dc:language>en-US</dc:language>
  <cp:lastModifiedBy>Ульяна Остапович</cp:lastModifiedBy>
  <cp:lastPrinted>2022-08-15T15:28:00Z</cp:lastPrinted>
  <dcterms:modified xsi:type="dcterms:W3CDTF">2022-12-08T14:56:00Z</dcterms:modified>
  <cp:revision>2</cp:revision>
  <dc:subject/>
  <dc:title/>
</cp:coreProperties>
</file>