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n-US"/>
        </w:rPr>
        <w:t xml:space="preserve">5 </w:t>
      </w:r>
      <w:r>
        <w:rPr>
          <w:b/>
          <w:sz w:val="28"/>
          <w:szCs w:val="28"/>
          <w:lang w:val="uk-UA"/>
        </w:rPr>
        <w:t>грудн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22</w:t>
      </w:r>
      <w:r>
        <w:rPr>
          <w:b/>
          <w:sz w:val="28"/>
          <w:szCs w:val="28"/>
        </w:rPr>
        <w:t xml:space="preserve"> року</w:t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</w:t>
        <w:tab/>
        <w:tab/>
        <w:tab/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288-Род-22-11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городження грамотою виконавчого                                                              комітету Вара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 сумлінну працю, зразкове виконання посадових обов’язків та з нагоди Дня місцевого самоврядування, відповідно до Положення </w:t>
      </w:r>
      <w:r>
        <w:rPr>
          <w:color w:val="000000"/>
          <w:sz w:val="28"/>
          <w:szCs w:val="28"/>
          <w:lang w:val="uk-UA"/>
        </w:rPr>
        <w:t>про Грамоту виконавчого комітету Вараської міської ради, затвердженого рішенням Вараської міської ради 09.09.2022 № 1616-РР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,</w:t>
      </w:r>
      <w:r>
        <w:rPr>
          <w:sz w:val="28"/>
          <w:szCs w:val="28"/>
          <w:lang w:val="uk-UA"/>
        </w:rPr>
        <w:t xml:space="preserve"> протоколів засідання комісії з питань нагородження виконавчого комітету Вараської міської ради від 30.11.2022 № 3001-ПТ-36-1100-22 та від 01.12.2022 </w:t>
      </w:r>
      <w:r>
        <w:rPr>
          <w:sz w:val="28"/>
          <w:szCs w:val="28"/>
          <w:shd w:fill="FFFFFF" w:val="clear"/>
          <w:lang w:val="uk-UA"/>
        </w:rPr>
        <w:t xml:space="preserve">№ </w:t>
      </w:r>
      <w:r>
        <w:rPr>
          <w:sz w:val="28"/>
          <w:szCs w:val="28"/>
          <w:lang w:val="uk-UA"/>
        </w:rPr>
        <w:t>3001-ПТ-37-1100-22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пунктом 20 частини четвертої статті 42 Закону України «Про місцеве самоврядування в Україні»: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городити  грамотою виконавчого комітету Вараської міської ради 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НТОНІЧА Сергія Івановича – начальника відділу оборонно-мобілізаційної роботи виконавчого комітету Вараської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НТОНЮК Анастасію Валентинівну – начальника відділу молодіжних ініціатив департаменту культури, туризму, молоді та спорту виконавчого комітету Вараської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НТОНЮК Людмилу Костянтинівну – завідувача сектору «Реєстрація» відділу «Центр надання адміністративних послуг» департаменту соціального захисту та гідності виконавчого комітету Вараської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ОДЬКО Марію Петрівну – заступника начальника відділу, головного бухгалтера відділу фінансових операцій департаменту соціального захисту та гідності виконавчого комітету Вараської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ШТУК Наталію Олександрівну – головного спеціаліста відділу правової експертизи нормативно-правових актів управління правового забезпечення виконавчого комітету Вараської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МІНА Богдана Борисовича – головного спеціаліста з контролю загального відділу управління документообігу та організаційної роботи виконавчого комітету Вараської міської рад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ВАЛЬЧУК Оксану Василівну – начальника відділу підприємницької діяльності та агросектору економіки управління економіки та розвитку громади виконавчого комітету Вараської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РАСУЛЮ Тетяну Миколаївну – діловода управління освіти виконавчого комітету Вараської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ИРОНЮК Яну Валеріївну – головного спеціаліста відділу культури та туризму департаменту культури, туризму, молоді та спорту виконавчого комітету Вараської міської рад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ШУРКО Галину Власівну – завідувача сектору виплат соціальних допомог та компенсацій відділу пільг та компенсацій департаменту соціального захисту та гідності виконавчого комітету Вараської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АВЛУСЬ Лілію Іванівну – головного спеціаліста організаційного відділу управління документообігу та організаційної роботи виконавчого комітету Вараської міської ради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ЦУН Ольгу Олексіївну – начальника відділу претензійно-позовної роботи управління правового забезпечення виконавчого комітету Вараської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ГОЗЮК Любов Миколаївну – начальника відділу пільг та компенсацій департаменту соціального захисту та гідності виконавчого комітету Вараської міської ради 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ОКОЛЕНКО Анну Михайлівну – головного спеціаліста, фахівця з публічних закупівель відділу публічних закупівель управління правового забезпечення виконавчого комітету Вараської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АЗОВУ Світлану Григорівну – головного спеціаліста відділу культури та туризму департаменту культури, туризму, молоді та спорту виконавчого комітету Вараської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ОНДОКУ Галину Євгенівну спеціаліста І категорії управління освіти виконавчого комітету Вараської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ЕРЕВАЧ Інну Анатоліївну – головного спеціаліста відділу економіки, промисловості та транспорту управління економіки та розвитку громади виконавчого комітету Вараської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УГАЙ Наталію Володимирівну – адміністратора сектору «Адміністратор» відділу «Центр надання адміністративних послуг» департаменту соціального захисту та гідності виконавчого комітету Вараської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ОЛОМ Людмилу Миколаївну – завідувача сектору «Адміністратор» відділу «Центр надання адміністративних послуг» департаменту соціального захисту та гідності виконавчого комітету Вараської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РУТУ Наталію Миколаївну – головного спеціаліста відділу ведення Державного реєстру виборців виконавчого комітету Вараської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розпорядження залишаю за соб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                                                                  Олександр МЕНЗУ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24:00Z</dcterms:created>
  <dc:creator>Пользователь Windows</dc:creator>
  <dc:description/>
  <cp:keywords/>
  <dc:language>en-US</dc:language>
  <cp:lastModifiedBy>Ульяна Остапович</cp:lastModifiedBy>
  <cp:lastPrinted>2022-08-15T15:28:00Z</cp:lastPrinted>
  <dcterms:modified xsi:type="dcterms:W3CDTF">2022-12-08T08:24:00Z</dcterms:modified>
  <cp:revision>2</cp:revision>
  <dc:subject/>
  <dc:title/>
</cp:coreProperties>
</file>