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</w:t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87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активну громадську позицію, високі моральні цінності, патріотизм, невтомну безкорисливу працю, доброчинство, яскравий приклад волонтерства та з нагоди Міжнародного дня волонтера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протоколу засідання комісії з питань нагородження виконавчого комітету Вараської міської ради від 01.12.2022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3001-ПТ-37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 грамотою виконавчого комітету Вараської міської рад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лектив дошкільного навчального закладу (ясел-садка) № 6 Вараської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ектив Старорафалівського закладу дошкільної освіти Вара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ектив Вараського ліцею № 3 Вараської міської територіальної гром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ектив Більськовільського ліцею Вара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2-08T08:24:00Z</dcterms:modified>
  <cp:revision>2</cp:revision>
  <dc:subject/>
  <dc:title/>
</cp:coreProperties>
</file>