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9 листопада 2022 року</w:t>
        <w:tab/>
        <w:tab/>
        <w:t xml:space="preserve">                                     №283-Род-22-32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00844915"/>
      <w:bookmarkEnd w:id="0"/>
      <w:r>
        <w:rPr>
          <w:sz w:val="28"/>
          <w:szCs w:val="28"/>
          <w:lang w:val="uk-UA"/>
        </w:rPr>
        <w:t xml:space="preserve">Про затвердження паспорт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них програм н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із змінами, рішення міської ради від 17.12.2021 №1173 «Про бюджет Вараської міської територіальної громади  на 2022 рік», рішення міської ради від 08.03.2022 №1378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 рішення міської ради від 08.04.2022 №1386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рішення виконавчого комітету ВМР від 22.04.2022 №133-РВ-22 «Про внесення змін до бюджету Вараської міської територіальної громади на 2022 рік», рішення міської ради від 10.06.2022 №1500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 рішення міської ради від 14.07.2022 №1544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рішення виконавчого комітету ВМР від 31.08.2022 №275-РВ-22 «Про внесення змін до бюджету Вараської міської територіальної громади на 2022 рік», рішення міської ради від 09.09.2022 №1619-РР-VIII "Про внесення змін до бюджету Вараської міської територіальної громади на 2022 рік, рішення виконавчого комітету ВМР від 30.09.2022 №325-РВ-22 «Про внесення змін до бюджету Вараської міської територіальної громади на 2022 рік», рішення виконавчого комітету ВМР від 25.10.2022 №368-РВ-22 «Про внесення змін до бюджету Вараської міської територіальної громади на 2022 рік», рішення міської ради від 11.11.2022 №1650-РР-VIII "Про внесення змін до бюджету Вараської міської територіальної громади на 2022 рік",  враховуючи погодження фінансового управління виконавчого комітету Вараської міської ради від 25.11.2022 рок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ею 42 Закону України «Про місцеве самоврядування в Україні»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Затвердити  </w:t>
      </w:r>
      <w:r>
        <w:rPr>
          <w:sz w:val="28"/>
          <w:szCs w:val="28"/>
          <w:lang w:val="uk-UA"/>
        </w:rPr>
        <w:t xml:space="preserve">у  новій  редакції 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бюджет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 xml:space="preserve"> програм  виконавчого комітету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по наступ</w:t>
      </w:r>
      <w:r>
        <w:rPr>
          <w:sz w:val="28"/>
          <w:szCs w:val="28"/>
          <w:lang w:val="uk-UA"/>
        </w:rPr>
        <w:t>них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015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1</w:t>
      </w:r>
      <w:r>
        <w:rPr>
          <w:sz w:val="28"/>
          <w:szCs w:val="28"/>
          <w:lang w:val="uk-UA"/>
        </w:rPr>
        <w:t>018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Інша діяльність у сфері державного управлінн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0217530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Інші заходи у сфері зв’</w:t>
      </w:r>
      <w:r>
        <w:rPr>
          <w:sz w:val="28"/>
          <w:szCs w:val="28"/>
        </w:rPr>
        <w:t>язку, телекомунікацій та інформатики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8240 «Заходи та роботи з територіальної оборо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Визнати таким, що втратив чинність паспорт бюджетної програми виконавчого комітету Вараської міської ради на 2022 рік по наступній програм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218210 «Муніципальні формування з охорони громадського поряд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bookmarkStart w:id="1" w:name="_Hlk100844915"/>
      <w:bookmarkEnd w:id="1"/>
      <w:r>
        <w:rPr>
          <w:sz w:val="28"/>
          <w:lang w:val="en-US"/>
        </w:rPr>
        <w:t>Міський голова                                                                Олександр МЕНЗ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851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3:00Z</dcterms:created>
  <dc:creator>Mashbuero</dc:creator>
  <dc:description/>
  <cp:keywords/>
  <dc:language>en-US</dc:language>
  <cp:lastModifiedBy>Ульяна Остапович</cp:lastModifiedBy>
  <cp:lastPrinted>2022-03-19T10:06:00Z</cp:lastPrinted>
  <dcterms:modified xsi:type="dcterms:W3CDTF">2022-11-29T12:53:00Z</dcterms:modified>
  <cp:revision>2</cp:revision>
  <dc:subject/>
  <dc:title>                                                                                    </dc:title>
</cp:coreProperties>
</file>