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0 листопада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 xml:space="preserve"> року</w:t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</w:t>
        <w:tab/>
        <w:tab/>
      </w: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  <w:lang w:val="uk-UA"/>
        </w:rPr>
        <w:t>268-Род-22-11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високу виконавську майстерність, художній рівень репертуару, досягнення у вихованні національної самосвідомості, значні здобутки у художньо-естетичному вихованні дітей та учнівської молоді, активну участь у житті громади, відповідно до рішення Вараської міської ради від 15.12.2020          № 35 «Про затвердження міської програми з відзначення до державних, професійних та місцевих свят, ювілейних дат, заохочення за заслуги перед Вараською міською територіальною громадою на 2021-2025 роки»,                             зі змінами, враховуючи службовий лист заступника міського голови з питань діяльності виконавчих органів ради від  08.11.2022 № 6001-СЛ-3110-10-853-22, керуючись пунктом 20 частини четвертої статті 42 Закону України «Про місцеве самоврядування в Україні»: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1. Нагородити учасників Естрадно-духового оркестру «Енергія Полісся» ВП «Рівненська АЕС» грошовою винагородою в розмірі 5 000,00 (п’ять тисяч) гривень кожного: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Берету Лева Олексійович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Бортнік Дарину Олександрівну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лганського Владислава Олексійович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бухотну Ангеліну Леонідівн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мельчука Владислава Анатолійович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копчука Сергія Сергійович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аєвського Івана Олександрович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искуна Олександра Макарович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Федосюка Олександра Вікторович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Хомича Олександра Михайлович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омича Святослава Михайлович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унктом 1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44:00Z</dcterms:created>
  <dc:creator>Пользователь Windows</dc:creator>
  <dc:description/>
  <cp:keywords/>
  <dc:language>en-US</dc:language>
  <cp:lastModifiedBy>Оксана Тарадюк</cp:lastModifiedBy>
  <dcterms:modified xsi:type="dcterms:W3CDTF">2022-11-10T13:44:00Z</dcterms:modified>
  <cp:revision>2</cp:revision>
  <dc:subject/>
  <dc:title/>
</cp:coreProperties>
</file>