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8 листопада  2022 року</w:t>
        <w:tab/>
        <w:tab/>
        <w:t xml:space="preserve">                                     №265-Род-22-32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00844915"/>
      <w:bookmarkEnd w:id="0"/>
      <w:r>
        <w:rPr>
          <w:sz w:val="28"/>
          <w:szCs w:val="28"/>
          <w:lang w:val="uk-UA"/>
        </w:rPr>
        <w:t xml:space="preserve">Про затвердження паспорт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них програм н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із змінами, рішення міської ради від 17.12.2021 №1173 «Про бюджет Вараської міської територіальної громади  на 2022 рік», рішення міської ради від 08.03.2022 №1378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 рішення міської ради від 08.04.2022 №1386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рішення виконавчого комітету ВМР від 22.04.2022 №133-РВ-22 «Про внесення змін до бюджету Вараської міської територіальної громади на 2022 рік», рішення виконавчого комітету ВМР від 05.05.2022 №140-РВ-22 «Про внесення змін до бюджету Вараської міської територіальної громади на 2022 рік», рішення міської ради від 10.06.2022 №1500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 рішення міської ради від 14.07.2022 №1544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бюджету Вараської міської територіальної громади на 2022 рік», рішення виконавчого комітету ВМР від 31.08.2022 №275-РВ-22 «Про внесення змін до бюджету Вараської міської територіальної громади на 2022 рік», рішення виконавчого комітету ВМР від 30.09.2022 №325-РВ-22 «Про внесення змін до бюджету Вараської міської територіальної громади на 2022 рік», рішення виконавчого комітету ВМР від 25.10.2022 №368-РВ-22 «Про внесення змін до бюджету Вараської міської територіальної громади на 2022 рік»,  враховуючи погодження фінансового управління виконавчого комітету Вараської міської ради від 07.11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022 року, керуючись 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твердити паспорти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виконавчого коміте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 по наступ</w:t>
      </w:r>
      <w:r>
        <w:rPr>
          <w:sz w:val="28"/>
          <w:szCs w:val="28"/>
          <w:lang w:val="uk-UA"/>
        </w:rPr>
        <w:t>них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0191 «Проведення місцевих виборів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7680 «Членські внески до асоціацій органів місцевого самовряд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Затвердити </w:t>
      </w:r>
      <w:r>
        <w:rPr>
          <w:sz w:val="28"/>
          <w:szCs w:val="28"/>
          <w:lang w:val="uk-UA"/>
        </w:rPr>
        <w:t xml:space="preserve">у новій редакції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виконавчого комітету </w:t>
      </w: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 по наступ</w:t>
      </w:r>
      <w:r>
        <w:rPr>
          <w:sz w:val="28"/>
          <w:szCs w:val="28"/>
          <w:lang w:val="uk-UA"/>
        </w:rPr>
        <w:t>них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0160 «Керівництво і управління   у відповідній  сфері у містах (місті Києві), селищах, селах, територіальних громад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218240 «Заходи та роботи з територіальної оборо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Hlk100844915"/>
      <w:bookmarkEnd w:id="1"/>
      <w:r>
        <w:rPr>
          <w:sz w:val="28"/>
          <w:lang w:val="en-US"/>
        </w:rPr>
        <w:t>Міський голова                                                                Олександр МЕНЗУЛ</w:t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6:00Z</dcterms:created>
  <dc:creator>Mashbuero</dc:creator>
  <dc:description/>
  <cp:keywords/>
  <dc:language>en-US</dc:language>
  <cp:lastModifiedBy>Ulyana Ostapovych</cp:lastModifiedBy>
  <cp:lastPrinted>2022-03-19T10:06:00Z</cp:lastPrinted>
  <dcterms:modified xsi:type="dcterms:W3CDTF">2022-11-08T13:06:00Z</dcterms:modified>
  <cp:revision>2</cp:revision>
  <dc:subject/>
  <dc:title>                                                                                    </dc:title>
</cp:coreProperties>
</file>