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 жовт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258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                                                              комітету міської ради та грошовою 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вагомий внесок у розвиток, збереження, популяризацію і збагачення української культури, відданість справі та з нагоди Всеукраїнського дня працівників культури та майстрів народного мистецтва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09.09.2022 № 1616-РР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протоколу засідання комісії з питань нагородження виконавчого комітету Вараської міської ради від 27.10.2022 </w:t>
      </w:r>
      <w:r>
        <w:rPr>
          <w:sz w:val="28"/>
          <w:szCs w:val="28"/>
          <w:shd w:fill="FFFFFF" w:val="clear"/>
          <w:lang w:val="uk-UA"/>
        </w:rPr>
        <w:t>№ 60</w:t>
      </w:r>
      <w:r>
        <w:rPr>
          <w:sz w:val="28"/>
          <w:szCs w:val="28"/>
          <w:lang w:val="uk-UA"/>
        </w:rPr>
        <w:t>01-ПТ-31-1100-22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службовий лист департаменту  культури, туризму, молоді та спорту виконавчого комітету Вараської міської ради від 27.10.2022 № 5110-СЛ-678-22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городити працівників культури та аматорів народного мистецтва грамотою виконавчого комітету Вараської міської ради та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ЄКСЄЄНКО Ольгу Петрівну – викладача-методиста комунального закладу «Вараська мистецька школ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ДАНОВИЧА Юрія Вячеславовича – заступника директора Палацу культури УСО ВП «Рівненська А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НІШОВУ Катерину Василівну – старшого викладача та концертмейстера комунального закладу «Вараська мистецька школ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ПЕНКО Валентину Василівну – т.в.о.директора комунального закладу «Парк культури та відпочинку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УДЛАЙ Галину Адамівну – керівника народного аматорського хору «Передзвін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РУСНІКА Романа Ростиславовича – розпорядника танцювального вечора центру дозвілля департаменту культури, туризму, молоді та спорту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ВЕКУ Маргариту Юріївну – майстриню з виготовлення ляльок-мотан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АМОЙЛОВУ Наталію Миколаївну – керівника народного аматорського ансамблю бандуристок «Берегиня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НИКА Юрія Івановича – керівника народного аматорського хорового колективу «Ветиран» Палацу культури УСО ВП «Рівненська А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ЛТИС-СМИРНОВУ Марію Петрівну – письменниц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К Інну Святославівну – провідного фахівця з публічних закупівель централізованої бухгалтерії департаменту культури, туризму, молоді та спорту виконавчого комітету Вараської міської ради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РКА Йосипа Степановича – настоятеля Свято-Софіївської церкв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РКА Сергія Володимировича – викладача комунального закладу «Вараська мистецька школ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6:00Z</dcterms:created>
  <dc:creator>Пользователь Windows</dc:creator>
  <dc:description/>
  <cp:keywords/>
  <dc:language>en-US</dc:language>
  <cp:lastModifiedBy>Ulyana Ostapovych</cp:lastModifiedBy>
  <cp:lastPrinted>2022-08-15T15:28:00Z</cp:lastPrinted>
  <dcterms:modified xsi:type="dcterms:W3CDTF">2022-10-31T10:36:00Z</dcterms:modified>
  <cp:revision>2</cp:revision>
  <dc:subject/>
  <dc:title/>
</cp:coreProperties>
</file>