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жовтня 2022 року</w:t>
        <w:tab/>
        <w:tab/>
        <w:tab/>
        <w:tab/>
        <w:t xml:space="preserve">  </w:t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7</w:t>
      </w:r>
      <w:r>
        <w:rPr>
          <w:rFonts w:cs="Times New Roman" w:ascii="Times New Roman" w:hAnsi="Times New Roman"/>
          <w:b/>
          <w:sz w:val="28"/>
          <w:szCs w:val="28"/>
        </w:rPr>
        <w:t>-Род-22-1100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 припинення дистанційної роботи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1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повідно до Кодексу законів про працю України, Закону України «Про організацію трудових відносин в умовах воєнного стану», враховуючи розпорядження міського голови від 10.10.2022 № 229-Род-22-1100 «Про запровадження дистанційної роботи», керуючись пунктами 7, 20 частини четвертої статті 42 Закону України «Про місцеве самоврядування в Україні»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РИПИНИТИ дистанційну роботу на дому з 17 жовтня 2022 року для працівників виконавчого комітету Вараської міської ради та відновити режим роботи, згідно Правил внутрішнього трудового розпорядку.</w:t>
      </w:r>
    </w:p>
    <w:p>
      <w:pPr>
        <w:pStyle w:val="Style15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ерівникам структурних підрозділів виконавчого комітету Вараської міської ради довести до відома працівників дане розпорядженн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інню освіти виконавчого комітету Вараської міської ради з   18 жовтня 2022 року організувати змішану форму навчання у навчальних закладах та установах Вараської міської територіальної громад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иконавчим органам Вараської міської ради, комунальним підприємствам Вараської міської ради видати аналогічний організаційно-розпорядчий документ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иконанням розпорядження залишаю за собою.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2:00Z</dcterms:created>
  <dc:creator>KIV-RADA</dc:creator>
  <dc:description/>
  <cp:keywords/>
  <dc:language>en-US</dc:language>
  <cp:lastModifiedBy>Ulyana Ostapovych</cp:lastModifiedBy>
  <cp:lastPrinted>2022-10-10T12:33:00Z</cp:lastPrinted>
  <dcterms:modified xsi:type="dcterms:W3CDTF">2022-10-14T09:12:00Z</dcterms:modified>
  <cp:revision>2</cp:revision>
  <dc:subject/>
  <dc:title/>
</cp:coreProperties>
</file>