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>РІВНЕНСЬКА ОБЛАСТЬ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>м.ВАРАШ</w:t>
      </w:r>
      <w:r>
        <w:rPr>
          <w:szCs w:val="28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05 жовтня  2022 року</w:t>
        <w:tab/>
        <w:tab/>
        <w:t xml:space="preserve">                                             №226-Род-22-32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00844915"/>
      <w:r>
        <w:rPr>
          <w:sz w:val="28"/>
          <w:szCs w:val="28"/>
          <w:lang w:val="uk-UA"/>
        </w:rPr>
        <w:t>Про затвердження у новій редак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аспорта бюджетної програми на 2022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0,22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, зареєстрованим у Міністерстві юстиції України 10 вересня 2014 року за №1103/25880 із змінами, рішення міської ради від 17.12.2021 №1173 «Про бюджет Вараської міської територіальної громади  на 2022 рік», рішення міської ради від 08.03.2022 №1378-Р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бюджету Вараської міської територіальної громади на 2022 рік»,  рішення міської ради від 08.04.2022 №1386-Р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бюджету Вараської міської територіальної громади на 2022 рік», рішення виконавчого комітету ВМР від 05.05.2022 №140-РВ-22 «Про внесення змін до бюджету Вараської міської територіальної громади на 2022 рік», рішення міської ради від 10.06.2022 №1500-Р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бюджету Вараської міської територіальної громади на 2022 рік»,  рішення міської ради від 14.07.2022 №1544-Р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бюджету Вараської міської територіальної громади на 2022 рік», рішення виконавчого комітету ВМР від 31.08.2022 №275-РВ-22 «Про внесення змін до бюджету Вараської міської територіальної громади на 2022 рік», рішення виконавчого комітету ВМР від 30.09.2022 №325-РВ-22 «Про внесення змін до бюджету Вараської міської територіальної громади на 2022 рік»,  враховуючи погодження фінансового управління виконавчого комітету Вараської міської ради від 05.10</w:t>
      </w:r>
      <w:r>
        <w:rPr>
          <w:color w:val="FF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2022 року, керуючись 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Затвердити </w:t>
      </w:r>
      <w:r>
        <w:rPr>
          <w:sz w:val="28"/>
          <w:szCs w:val="28"/>
          <w:lang w:val="uk-UA"/>
        </w:rPr>
        <w:t xml:space="preserve">у новій редакції </w:t>
      </w:r>
      <w:r>
        <w:rPr>
          <w:sz w:val="28"/>
          <w:szCs w:val="28"/>
        </w:rPr>
        <w:t>паспорт бюджетн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иконавчого комітету </w:t>
      </w:r>
      <w:r>
        <w:rPr>
          <w:sz w:val="28"/>
          <w:szCs w:val="28"/>
          <w:lang w:val="uk-UA"/>
        </w:rPr>
        <w:t>Вараської</w:t>
      </w:r>
      <w:r>
        <w:rPr>
          <w:sz w:val="28"/>
          <w:szCs w:val="28"/>
        </w:rPr>
        <w:t xml:space="preserve"> міської ради на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ік по наступ</w:t>
      </w:r>
      <w:r>
        <w:rPr>
          <w:sz w:val="28"/>
          <w:szCs w:val="28"/>
          <w:lang w:val="uk-UA"/>
        </w:rPr>
        <w:t>ній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0218240 «Заходи та роботи з територіальної оборон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_Hlk100844915"/>
      <w:r>
        <w:rPr>
          <w:sz w:val="28"/>
          <w:lang w:val="uk-UA"/>
        </w:rPr>
        <w:t xml:space="preserve">В.о.міського голови                                                          </w:t>
      </w:r>
      <w:bookmarkEnd w:id="1"/>
      <w:r>
        <w:rPr>
          <w:sz w:val="28"/>
          <w:lang w:val="uk-UA"/>
        </w:rPr>
        <w:t>Ігор ВОСКОБОЙНИК</w:t>
      </w:r>
    </w:p>
    <w:sectPr>
      <w:type w:val="nextPage"/>
      <w:pgSz w:w="11906" w:h="16838"/>
      <w:pgMar w:left="170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23:00Z</dcterms:created>
  <dc:creator>Mashbuero</dc:creator>
  <dc:description/>
  <cp:keywords/>
  <dc:language>en-US</dc:language>
  <cp:lastModifiedBy>Ulyana Ostapovych</cp:lastModifiedBy>
  <cp:lastPrinted>2022-03-19T10:06:00Z</cp:lastPrinted>
  <dcterms:modified xsi:type="dcterms:W3CDTF">2022-10-05T11:23:00Z</dcterms:modified>
  <cp:revision>2</cp:revision>
  <dc:subject/>
  <dc:title>                                                                                    </dc:title>
</cp:coreProperties>
</file>