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ересня 2022 року</w:t>
        <w:tab/>
        <w:tab/>
        <w:tab/>
        <w:t xml:space="preserve">  </w:t>
        <w:tab/>
        <w:tab/>
        <w:tab/>
        <w:t xml:space="preserve">         № 180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гомий внесок в розвиток фізичної культури і спорту та з нагоди Дня фізичної культури і спорту, відповідно до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враховуючи подання директора дитячо-юнацької спортивної школи Вараської міської ради від 31.08.2022 № 39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городити вихованців та тренерів  дитячо-юнацької спортивної школи Вараської міської ради, які посіли третє місце Чемпіонату України з баскетболу в сезоні 2021/2022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врилову Ірину Денис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сик Ольгу Сергії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ук Маріанну Вікто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ксіну Ірину Валентин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с Анну Віктор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городити учасників Чемпіонату  Дитячо-юнацької футбольної ліги України сезону 2021/2022 грошовою винагородою в розмірі 500,00 (п’ятсот) гривень кожног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знюка Артем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дкого Артема Серг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шевського Івана Валентин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ляницького Даниїл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піфанова Максима Михайлович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а Станіслава Михайл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одоя Назара Анатол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ьця Івана Григ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лтанова Назара Станіслав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ллера Артема Геннад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тька Володимира Володими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пежука Павла Вікто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тійчука Бориса Борис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куся Артура Ю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ижеуса Максима Ю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едіну Іллю Олександр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веця Артура Андрій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лома Владислава Едуардо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уха Назара Олександ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, 2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2:00Z</dcterms:created>
  <dc:creator>Пользователь Windows</dc:creator>
  <dc:description/>
  <cp:keywords/>
  <dc:language>en-US</dc:language>
  <cp:lastModifiedBy>Ulyana Ostapovych</cp:lastModifiedBy>
  <cp:lastPrinted>2022-08-15T15:28:00Z</cp:lastPrinted>
  <dcterms:modified xsi:type="dcterms:W3CDTF">2022-09-02T12:22:00Z</dcterms:modified>
  <cp:revision>2</cp:revision>
  <dc:subject/>
  <dc:title/>
</cp:coreProperties>
</file>