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01 вересня</w:t>
      </w:r>
      <w:r>
        <w:rPr>
          <w:b/>
          <w:sz w:val="28"/>
          <w:szCs w:val="28"/>
          <w:lang w:val="uk-UA"/>
        </w:rPr>
        <w:t xml:space="preserve"> 2022 року</w:t>
        <w:tab/>
        <w:tab/>
        <w:tab/>
        <w:t xml:space="preserve">  </w:t>
        <w:tab/>
        <w:tab/>
        <w:tab/>
        <w:t xml:space="preserve">         № </w:t>
      </w:r>
      <w:r>
        <w:rPr>
          <w:bCs/>
          <w:sz w:val="28"/>
          <w:szCs w:val="28"/>
          <w:u w:val="single"/>
          <w:lang w:val="uk-UA"/>
        </w:rPr>
        <w:t>178-Род-22-11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вагомий внесок в розвиток фізичної культури і спорту та з нагоди Дня фізичної культури і спорту, відповідно до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зі змінами, враховуючи подання директора комплексної дитячо-юнацької спортивної школи ВП «РАЕС» від 30.08.2022 № 83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городити спортсменів-вихованців комплексної дитячо-юнацької спортивної школи ВП «РАЕС» грошовою винагородою в розмірі 500,00 (п’ятсот) гривень кожног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лищика Влада Геннад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лєрко Камілу Олексії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яділя Юрія Володими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ихарєва Влада Олександ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уканіну Поліну Максимі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ікітчук Анну Юрії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ємченко Емілію Максимі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шого Євгена Іван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вчук Поліну Анатолії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олярець Олександру Олександрі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уриберко Владу Сергіїв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городити збірну юнацьку команду ФК «Вараш» грошовою винагородою в розмірі 500,00 (п’ятсот) гривень кожног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йтка Владислава Вікто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вронського Романа Валентин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ерасимчука Владислава Руслан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бровольські Роберта Влоджімеж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Єсика Віталія Юр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арчука Владислава Вікто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Лисюка Владислава Олександрович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мельчука Олега Михайл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куся Руслана Юр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ибачика Івана Іван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воніка Назарія Володими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ханова Іллю Серг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едіну Максима Серг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омича Івана Вікто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йковського Станіслава Серг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ведюка Дениса Олександ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Ющука Давида Дмит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йченю Олександра Васильовича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агородити тренерів-викладачів комплексної дитячо-юнацької спортивної школи ВП «РАЕС»  грошовою винагородою в розмірі 500,00 (п’ятсот) гривень кожног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грія Юрія Іван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селовського Володимира Леонід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авченка Олександра Едуард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уканіну Мирославу Василі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ртинюка Сергія Володими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вліка Олександра Анатол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вчука Олександра Анатол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инкаря Руслана Миколайович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ами 1-3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35:00Z</dcterms:created>
  <dc:creator>Пользователь Windows</dc:creator>
  <dc:description/>
  <cp:keywords/>
  <dc:language>en-US</dc:language>
  <cp:lastModifiedBy>Ulyana Ostapovych</cp:lastModifiedBy>
  <cp:lastPrinted>2022-08-15T15:28:00Z</cp:lastPrinted>
  <dcterms:modified xsi:type="dcterms:W3CDTF">2022-09-02T07:35:00Z</dcterms:modified>
  <cp:revision>2</cp:revision>
  <dc:subject/>
  <dc:title/>
</cp:coreProperties>
</file>