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серпня 2022 року</w:t>
        <w:tab/>
        <w:tab/>
        <w:tab/>
        <w:t xml:space="preserve">  </w:t>
        <w:tab/>
        <w:tab/>
        <w:tab/>
        <w:tab/>
        <w:t>№ 177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несок у популяризацію і розвиток футболу на теренах Рівненської області та України, враховуючи високі досягнення у розвитку футболу,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враховуючи подання голови Федерації Футболу міста Вараш, що надійшло до виконавчого комітету Вараської міської ради 30.08.2022 та зареєстроване за № 1076-3110-18-05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переможців обласних спортивних змагань з міні-футболу серед ветеранів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зоватого Валерія Микола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расимчука Миколу Серг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дича Сергія Пе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оса Олександра Микола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цюбайла Олега Степ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вця Віктора Леонід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рдаса Петра Григ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стерчука Володимира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ука Сергія Василь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течка Степана Фом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кала Валерія Фед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тиня Володимира Петрович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3:00Z</dcterms:created>
  <dc:creator>Пользователь Windows</dc:creator>
  <dc:description/>
  <cp:keywords/>
  <dc:language>en-US</dc:language>
  <cp:lastModifiedBy>Оксана Тарадюк</cp:lastModifiedBy>
  <cp:lastPrinted>2022-08-15T15:28:00Z</cp:lastPrinted>
  <dcterms:modified xsi:type="dcterms:W3CDTF">2022-09-01T07:33:00Z</dcterms:modified>
  <cp:revision>2</cp:revision>
  <dc:subject/>
  <dc:title/>
</cp:coreProperties>
</file>