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29 серпня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2 року</w:t>
        <w:tab/>
        <w:tab/>
        <w:t xml:space="preserve">  </w:t>
        <w:tab/>
        <w:tab/>
        <w:t xml:space="preserve">       </w:t>
        <w:tab/>
        <w:tab/>
        <w:t xml:space="preserve">№ </w:t>
      </w:r>
      <w:r>
        <w:rPr>
          <w:sz w:val="28"/>
          <w:szCs w:val="28"/>
          <w:u w:val="single"/>
          <w:lang w:val="uk-UA"/>
        </w:rPr>
        <w:t>176-Род-22-3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ідання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егламенту виконавчого комітету міської ради, затвердженого рішенням міської ради від 29.03.2013 №781 (зі змінами), врахувавши пропозиції структурних підрозділів виконавчого комітету міської ради, керуючись статтею 53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вести засідання виконавчого комітету Вараської міської ради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--31 серпня 2022  року о 09.00 год. у великій залі засідань виконавчого комітету  (1 поверх) з порядком денним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звіт щодо виконання бюджету Вараської міської територіальної громади за перше півріччя 2022 року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59-ПРВ-22-7320  від  11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2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мережі закладів загальної середньої та позашкільної освіти Вараської міської територіальної громади на 2022/2023 навчальний рік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 №271-ПРВ-22-5200  від  18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3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мережі закладів дошкільної освіти Вараської міської територіальної громади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68-ПРВ-22-5200  від  17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4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иділення коштів з резервного фонду бюджету Вараської міської територіальної громади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73-ПРВ-22-5200  від  23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5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фінансового плану комунального підприємства «Вараштепловодоканал» Вараської міської ради на 2023 рік 4570-ПЛ-01-22</w:t>
        </w:r>
      </w:hyperlink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№245-ПРВ-22-7210  від  04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6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фінансового плану комунального некомерційного підприємства Вараської міської ради «Вараський центр первинної медичної допомоги» на 2023 рік 7500-ПЛ-01-22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62-ПРВ-22-7210  від  12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7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фінансового плану комунального підприємства Вараської міської ради «Міські електричні мережі» на 2023 рік 4540-ПЛ-01-22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63-ПРВ-22-7210  від  15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8. Про затвердження фінансового плану комунального підприємств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Бюро технічної інвентаризації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міста Вараш на 2023 рік 4510-ПО-01-22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№274-ПРВ-22-7210 від 25.08.2022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9. Про розгляд звіту щодо виконання фінансового плану комунального підприємств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яюча компані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Житлокомунсервіс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араської міської ради за ІІ квартал 2022 року 4560-СЗ-09-22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№275-ПРВ-22-7210 від 25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10. 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 скасування рішення виконавчого комітету Кузнецовської міської ради від 28 липня 2011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року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157 «Про затвердження Порядку встановлення тарифів на перевезення пасажирів на міських автобусних маршрутах загального користування»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65-ПРВ-22-7210  від  16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11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 виділення коштів з резервного фонду бюджету Вараської міської територіальної громади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64-ПРВ-22-4200  від  16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12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 погодження проєкту рішення Вараської міської ради «Про перейменування вулиць в м. Вараш, с.Стара Рафалівка, с.Заболоття, с.Озерці»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69-ПРВ-22-4200  від  18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13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 погодження проєкту рішення Вараської міської ради «Про найменування вулиць в м. Вараш»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70-ПРВ-22-4200  від  18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14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 державну реєстрацію права комунальної власності на об’єкт нерухомого майна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67-ПРВ-22-4320  від  17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15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о створення Комісії з питань забезпечення житлом дітей-сиріт, дітей, позбавлених батьківського піклування, осіб з їх числа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60-ПРВ-22-7130  від  11.08.2022</w:t>
      </w:r>
      <w:r>
        <w:rPr>
          <w:color w:val="000000"/>
          <w:sz w:val="28"/>
          <w:szCs w:val="28"/>
          <w:lang w:val="uk-UA"/>
        </w:rPr>
        <w:t>)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16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о виділення коштів з резервного фонду бюджету Вараської міської територіальної громади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61-ПРВ-22-7120  від  12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17.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орядку відшкодування витрат на безоплатне поховання військовослужбовців, які були призвані на військову службу до Збройних сил України, інших військових формувань України і загинули (померли) під час виконання заходів із забезпечення захисту та оборони суверенітету, територіальної цілісності України, яким не встановлено статус учасника бойових дій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72-ПРВ-22-7170  від  19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18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о видачу продуктів харчування на безоплатній основі в умовах воєнного стану цивільному населенню – внутрішньо переміщеним особам, які зареєстровані на території Вараської міської територіальної громади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76-ПРВ-22-7170  від  25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19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ро прийняття на квартирний облік громадянина Остапчука А.М.</w:t>
        </w:r>
      </w:hyperlink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№246-ПРВ-22-7114  від  05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20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ро надання жилої площі в гуртожитку у вигляді ліжко-місця громадянину Дячуку О.В.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47-ПРВ-22-7114  від  05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21.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ро виключення квартири з числа службових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48-ПРВ-22-7114  від  05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22.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облікової справи громадянки Сульжик О.Є., яка потребує поліпшення житлових умов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49-ПРВ-22-7114  від  05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23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ро включення громадянки Пахунової І.В. до списку осіб, які користуються правом позачергового одержання жилих приміщень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50-ПРВ-22-7114  від  05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24.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ро зняття з квартирного обліку громадянина Бихнюка С.М.</w:t>
        </w:r>
      </w:hyperlink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№251-ПРВ-22-7114  від  08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25.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ро прийняття на квартирний облік громадянина Семенюка О.М.</w:t>
        </w:r>
      </w:hyperlink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№252-ПРВ-22-7114  від  08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26. 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ро надання жилої площі в гуртожитку у вигляді ліжко-місця громадянці Басик С.В.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53-ПРВ-22-7114  від  08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27.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ро надання жилої площі в гуртожитку у вигляді ліжко-місця громадянину Краську О.І.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54-ПРВ-22-7114  від  08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28.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ро надання жилої площі в гуртожитку у вигляді ліжко-місця громадянину Ващуку Б.С.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55-ПРВ-22-7114  від  08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29.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ро надання жилої площі в гуртожитку у вигляді ліжко-місця громадянину Пивоварському В.О.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56-ПРВ-22-7114  від  08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30.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громадянину Федінчику С.Г. на зміну місця реєстрації у гуртожитку «Прометей» м.Вараш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57-ПРВ-22-7114  від  08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31.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ро перереєстрацію кімнати та надання кімнати для проживання сім’ї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58-ПРВ-22-7114  від  08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32.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висновку про доцільність усиновлення та відповідності його інтересам дітей: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---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, </w:t>
        </w:r>
        <w:r>
          <w:rPr>
            <w:rStyle w:val="InternetLink"/>
            <w:color w:val="000000"/>
            <w:sz w:val="28"/>
            <w:szCs w:val="28"/>
            <w:u w:val="none"/>
          </w:rPr>
          <w:t>---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,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дітей другого з подружжя </w:t>
        </w:r>
      </w:hyperlink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66-ПРВ-22-7401  від  16.08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Організаційному відділу управління документообігу та організаційної роботи запросити на засідання членів виконавчого комітету Вараської міської ради та інших учасників, забезпечити членів виконавчого комітету матеріалами, в електронній формі, до засідання виконавчого коміт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керуючого справами виконавчого комітету Сергія Дене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>Ігор ВОСКОБО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850" w:gutter="0" w:header="708" w:top="76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eastAsia="MS Mincho;ＭＳ 明朝"/>
      <w:b/>
      <w:sz w:val="32"/>
      <w:lang w:val="uk-UA"/>
    </w:rPr>
  </w:style>
  <w:style w:type="character" w:styleId="Style12">
    <w:name w:val="Верхний колонтитул Знак"/>
    <w:qFormat/>
    <w:rPr>
      <w:rFonts w:eastAsia="MS Mincho;ＭＳ 明朝"/>
    </w:rPr>
  </w:style>
  <w:style w:type="character" w:styleId="Rishmvkn">
    <w:name w:val="rishmvk_n"/>
    <w:basedOn w:val="Style11"/>
    <w:qFormat/>
    <w:rPr/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Rishmvk">
    <w:name w:val="rishmv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stan">
    <w:name w:val="dst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.varash-rada.gov.ua/component/documents/18682:prv259-2022" TargetMode="External"/><Relationship Id="rId4" Type="http://schemas.openxmlformats.org/officeDocument/2006/relationships/hyperlink" Target="http://doc.varash-rada.gov.ua/component/documents/18718:prv271-2022" TargetMode="External"/><Relationship Id="rId5" Type="http://schemas.openxmlformats.org/officeDocument/2006/relationships/hyperlink" Target="http://doc.varash-rada.gov.ua/component/documents/18710:prv268-2022" TargetMode="External"/><Relationship Id="rId6" Type="http://schemas.openxmlformats.org/officeDocument/2006/relationships/hyperlink" Target="http://doc.varash-rada.gov.ua/component/documents/18734:prv273-2022" TargetMode="External"/><Relationship Id="rId7" Type="http://schemas.openxmlformats.org/officeDocument/2006/relationships/hyperlink" Target="http://doc.varash-rada.gov.ua/component/documents/18655:prv245-2022" TargetMode="External"/><Relationship Id="rId8" Type="http://schemas.openxmlformats.org/officeDocument/2006/relationships/hyperlink" Target="http://doc.varash-rada.gov.ua/component/documents/18692:prv262-2022" TargetMode="External"/><Relationship Id="rId9" Type="http://schemas.openxmlformats.org/officeDocument/2006/relationships/hyperlink" Target="http://doc.varash-rada.gov.ua/component/documents/18693:prv263-2022" TargetMode="External"/><Relationship Id="rId10" Type="http://schemas.openxmlformats.org/officeDocument/2006/relationships/hyperlink" Target="http://doc.varash-rada.gov.ua/component/documents/18706:prv265-2022" TargetMode="External"/><Relationship Id="rId11" Type="http://schemas.openxmlformats.org/officeDocument/2006/relationships/hyperlink" Target="http://doc.varash-rada.gov.ua/component/documents/18705:prv264-2022" TargetMode="External"/><Relationship Id="rId12" Type="http://schemas.openxmlformats.org/officeDocument/2006/relationships/hyperlink" Target="http://doc.varash-rada.gov.ua/component/documents/18720:prv269-2022" TargetMode="External"/><Relationship Id="rId13" Type="http://schemas.openxmlformats.org/officeDocument/2006/relationships/hyperlink" Target="http://doc.varash-rada.gov.ua/component/documents/18721:prv270-2022" TargetMode="External"/><Relationship Id="rId14" Type="http://schemas.openxmlformats.org/officeDocument/2006/relationships/hyperlink" Target="http://doc.varash-rada.gov.ua/component/documents/18713:prv267-2022" TargetMode="External"/><Relationship Id="rId15" Type="http://schemas.openxmlformats.org/officeDocument/2006/relationships/hyperlink" Target="http://doc.varash-rada.gov.ua/component/documents/18685:prv260-2022" TargetMode="External"/><Relationship Id="rId16" Type="http://schemas.openxmlformats.org/officeDocument/2006/relationships/hyperlink" Target="http://doc.varash-rada.gov.ua/component/documents/18687:prv261-2022" TargetMode="External"/><Relationship Id="rId17" Type="http://schemas.openxmlformats.org/officeDocument/2006/relationships/hyperlink" Target="http://doc.varash-rada.gov.ua/component/documents/18725:prv272-2022" TargetMode="External"/><Relationship Id="rId18" Type="http://schemas.openxmlformats.org/officeDocument/2006/relationships/hyperlink" Target="http://doc.varash-rada.gov.ua/component/documents/18736:prv276-2022" TargetMode="External"/><Relationship Id="rId19" Type="http://schemas.openxmlformats.org/officeDocument/2006/relationships/hyperlink" Target="http://doc.varash-rada.gov.ua/component/documents/18666:prv246-2022" TargetMode="External"/><Relationship Id="rId20" Type="http://schemas.openxmlformats.org/officeDocument/2006/relationships/hyperlink" Target="http://doc.varash-rada.gov.ua/component/documents/18667:prv247-2022" TargetMode="External"/><Relationship Id="rId21" Type="http://schemas.openxmlformats.org/officeDocument/2006/relationships/hyperlink" Target="http://doc.varash-rada.gov.ua/component/documents/18668:prv248-2022" TargetMode="External"/><Relationship Id="rId22" Type="http://schemas.openxmlformats.org/officeDocument/2006/relationships/hyperlink" Target="http://doc.varash-rada.gov.ua/component/documents/18669:prv249-2022" TargetMode="External"/><Relationship Id="rId23" Type="http://schemas.openxmlformats.org/officeDocument/2006/relationships/hyperlink" Target="http://doc.varash-rada.gov.ua/component/documents/18670:prv250-2022" TargetMode="External"/><Relationship Id="rId24" Type="http://schemas.openxmlformats.org/officeDocument/2006/relationships/hyperlink" Target="http://doc.varash-rada.gov.ua/component/documents/18671:prv251-2022" TargetMode="External"/><Relationship Id="rId25" Type="http://schemas.openxmlformats.org/officeDocument/2006/relationships/hyperlink" Target="http://doc.varash-rada.gov.ua/component/documents/18672:prv252-2022" TargetMode="External"/><Relationship Id="rId26" Type="http://schemas.openxmlformats.org/officeDocument/2006/relationships/hyperlink" Target="http://doc.varash-rada.gov.ua/component/documents/18673:prv253-2022" TargetMode="External"/><Relationship Id="rId27" Type="http://schemas.openxmlformats.org/officeDocument/2006/relationships/hyperlink" Target="http://doc.varash-rada.gov.ua/component/documents/18674:prv254-2022" TargetMode="External"/><Relationship Id="rId28" Type="http://schemas.openxmlformats.org/officeDocument/2006/relationships/hyperlink" Target="http://doc.varash-rada.gov.ua/component/documents/18675:prv255-2022" TargetMode="External"/><Relationship Id="rId29" Type="http://schemas.openxmlformats.org/officeDocument/2006/relationships/hyperlink" Target="http://doc.varash-rada.gov.ua/component/documents/18676:prv256-2022" TargetMode="External"/><Relationship Id="rId30" Type="http://schemas.openxmlformats.org/officeDocument/2006/relationships/hyperlink" Target="http://doc.varash-rada.gov.ua/component/documents/18677:prv257-2022" TargetMode="External"/><Relationship Id="rId31" Type="http://schemas.openxmlformats.org/officeDocument/2006/relationships/hyperlink" Target="http://doc.varash-rada.gov.ua/component/documents/18678:prv258-2022" TargetMode="External"/><Relationship Id="rId32" Type="http://schemas.openxmlformats.org/officeDocument/2006/relationships/hyperlink" Target="http://doc.varash-rada.gov.ua/component/documents/18708:prv266-2022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7:00Z</dcterms:created>
  <dc:creator>Worker</dc:creator>
  <dc:description/>
  <cp:keywords/>
  <dc:language>en-US</dc:language>
  <cp:lastModifiedBy>Ulyana Ostapovych</cp:lastModifiedBy>
  <cp:lastPrinted>2022-03-23T12:59:00Z</cp:lastPrinted>
  <dcterms:modified xsi:type="dcterms:W3CDTF">2022-08-29T12:05:00Z</dcterms:modified>
  <cp:revision>3</cp:revision>
  <dc:subject/>
  <dc:title>                                                           </dc:title>
</cp:coreProperties>
</file>