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серпня 2022 року</w:t>
        <w:tab/>
        <w:tab/>
        <w:tab/>
        <w:tab/>
        <w:t xml:space="preserve">              </w:t>
        <w:tab/>
        <w:t xml:space="preserve">         № 169-Род-22-1100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 запровадження дистанційної роботи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1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час загрози збройної агресії, відповідно до статті 60-2 Кодексу законів про працю України, Закону України «Про організацію трудових відносин в умовах воєнного стану», Указу Президента України від 12 серпня 2022 року № 573/2022 «Про продовження строку дії воєнного стану в Україні»,  керуючись пунктами 7, 20 частини четвертої статті 42 Закону України «Про місцеве самоврядування в Україні»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ЗАПРОВАДИТИ з 14.00 год. 22 серпня 2022 року по 26 серпня 2022 року включно дистанційну роботу на дому працівників виконавчого комітету Вара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УПИНИТИ особистий прийом громадян з 14.00 год. 22 серпня 2022 року по 26 серпня 2022 року включно. Консультації громадян здійснювати в телефонному режимі. </w:t>
      </w:r>
    </w:p>
    <w:p>
      <w:pPr>
        <w:pStyle w:val="Style15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цівники, які працюватимуть дистанційно, впродовж робочого часу, визначеного Колективним договором, зобов’язані:</w:t>
      </w:r>
    </w:p>
    <w:p>
      <w:pPr>
        <w:pStyle w:val="Style15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онувати обов’язки, передбачені посадовими інструкціями;</w:t>
      </w:r>
    </w:p>
    <w:p>
      <w:pPr>
        <w:pStyle w:val="Style15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ідповідати на дзвінки керівництва;</w:t>
      </w:r>
    </w:p>
    <w:p>
      <w:pPr>
        <w:pStyle w:val="Style15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іряти електронну пошту та оперативно відповідати на ли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еруючому справами виконавчого комітету, керівникам структурних підрозділів виконавчого комітету Вараської міської рад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ювати виконання працівниками обов’язків, визначених посадовими інструкціями та пунктом 3 цього розпорядженн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 невиконання обов’язків, передбачених пунктом 3 цього розпорядження, працівників може бути притягнуто до дисциплінарної відповідальності, передбаченої Кодексом законів про працю Україн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ідділу інформаційних технологій виконавчого комітету Вараської міської ради забезпечити доступ кожного працівника до дистанційної роботи на дому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ідділу бухгалтерського обліку та звітності виконавчого комітету Вараської міської ради здійснювати оплату праці в повному обсязі та строки визначені Колективним договоро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ацівникам, які відсутні на роботі з причин тимчасової непрацездатності, відпустки, тощо у період з 22 серпня 2022 року по                  26 серпня 2022 року включно – приступити до дистанційної роботи в перший робочий день після закінчення тимчасової непрацездатності, відпустки, тощо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иконавчим органам Вараської міської ради, комунальним підприємствам Вараської міської ради рекомендувати запровадити аналогічні заходи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онтроль за виконанням розпорядження залишаю за собою.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7:00Z</dcterms:created>
  <dc:creator>KIV-RADA</dc:creator>
  <dc:description/>
  <cp:keywords/>
  <dc:language>en-US</dc:language>
  <cp:lastModifiedBy>Ulyana Ostapovych</cp:lastModifiedBy>
  <cp:lastPrinted>2022-08-22T10:51:00Z</cp:lastPrinted>
  <dcterms:modified xsi:type="dcterms:W3CDTF">2022-08-22T13:17:00Z</dcterms:modified>
  <cp:revision>2</cp:revision>
  <dc:subject/>
  <dc:title/>
</cp:coreProperties>
</file>