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серп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64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                                                              комітету міської ради та грошовою 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багаторічну сумлінну працю, наполегливість, зразкове виконання посадових обов’язків, досягнуті успіхи у справі навчання і підростаючого покоління, активну громадську позицію та з нагоди 40-річного ювілею Вараського ліцею № 2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17.08.2022 </w:t>
      </w: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lang w:val="uk-UA"/>
        </w:rPr>
        <w:t>3001-ПТ-17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Вараського ліцею № 2 від 12.08.2022 № 186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колектив Вараського ліцею № 2 Вараської міської територіальної громади  грамотою виконавчого комітету Вараської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городити педагогічних працівників Вараського ліцею № 2 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ВРИЛЮК Зінаїду Юхимівну – вчителя початкових класі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ЧУК Валентину Назарівну – вчителя початкових класів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ВЕЦЬ Марію Федорівну – вчителя інформа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УСЬКОВЕЦЬ Раїсу Олексіївну – заступника директора з навчальної робо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ЕЙКО Вікторію Кирилівну – вчителя зарубіжної літератур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ИРИДЮК Ганну Василівну – вчителя початкових клас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2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9:00Z</dcterms:created>
  <dc:creator>Пользователь Windows</dc:creator>
  <dc:description/>
  <cp:keywords/>
  <dc:language>en-US</dc:language>
  <cp:lastModifiedBy>Ulyana Ostapovych</cp:lastModifiedBy>
  <cp:lastPrinted>2022-08-15T15:28:00Z</cp:lastPrinted>
  <dcterms:modified xsi:type="dcterms:W3CDTF">2022-08-17T12:19:00Z</dcterms:modified>
  <cp:revision>2</cp:revision>
  <dc:subject/>
  <dc:title/>
</cp:coreProperties>
</file>