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 ВАРА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142" w:right="481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серпня 2022 року</w:t>
        <w:tab/>
        <w:t xml:space="preserve">   №161-Род-22-5100</w:t>
      </w:r>
    </w:p>
    <w:p>
      <w:pPr>
        <w:pStyle w:val="TextBodyIndent"/>
        <w:tabs>
          <w:tab w:val="clear" w:pos="708"/>
          <w:tab w:val="left" w:pos="7260" w:leader="none"/>
        </w:tabs>
        <w:ind w:left="142" w:right="481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142" w:right="481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142" w:right="481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створення </w:t>
      </w:r>
      <w:bookmarkStart w:id="0" w:name="_Hlk80175730"/>
      <w:r>
        <w:rPr>
          <w:b w:val="false"/>
          <w:sz w:val="28"/>
          <w:szCs w:val="28"/>
        </w:rPr>
        <w:t>комісії по демонтажу пам</w:t>
      </w:r>
      <w:r>
        <w:rPr>
          <w:b w:val="false"/>
          <w:sz w:val="28"/>
          <w:szCs w:val="28"/>
          <w:lang w:val="ru-RU"/>
        </w:rPr>
        <w:t>’ятки історії місцевого значення</w:t>
      </w:r>
    </w:p>
    <w:p>
      <w:pPr>
        <w:pStyle w:val="TextBodyIndent"/>
        <w:tabs>
          <w:tab w:val="clear" w:pos="708"/>
          <w:tab w:val="left" w:pos="7260" w:leader="none"/>
        </w:tabs>
        <w:ind w:left="14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bookmarkEnd w:id="0"/>
      <w:r>
        <w:rPr>
          <w:b w:val="false"/>
          <w:sz w:val="28"/>
          <w:szCs w:val="28"/>
        </w:rPr>
        <w:t>На виконання пункту 2 розпорядження начальника Рівненської обласної військової адміністрації від 16.06.2022 №150 «Про зняття з обліку пам’яток культурної спадщини», листа начальника Вараської районної військової адміністрації від 23.06.2022 №вих.1965/01-03/22, керуючись пунктом 20 частини четвертої статті 42 Закону України «Про місцеве самоврядування в Україні»:</w:t>
      </w:r>
    </w:p>
    <w:p>
      <w:pPr>
        <w:pStyle w:val="TextBodyIndent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ворити комісію по демонтажу пам’ятки історії місцевого значення - пам’ятника першим комсомольцям, жертвам УБН, який знаходиться на території парку, дитячого майданчику по вул. Центральній в с. Мульчиці №5110-КО-01 (далі – Комісія), в складі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ручити комісії провести демонтаж пам’ятки історії місцевого значення, вказаної в пункті 1 даного розпорядження, за результатами якого скласти відповідний акт з долученням фотофіксації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у комунального підприємства «Благоустрій» Вараської міської ради, Юрію СЕРГІЙЧУКУ, забезпечити зберігання демонтованої пам’ятки історії місцевого значення, вказаної в пункті 1 даного розпорядженн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озпорядження лишаю за соб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rFonts w:eastAsia="Times New Roman"/>
      <w:b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1:00Z</dcterms:created>
  <dc:creator>polosha76</dc:creator>
  <dc:description/>
  <cp:keywords/>
  <dc:language>en-US</dc:language>
  <cp:lastModifiedBy>Ulyana Ostapovych</cp:lastModifiedBy>
  <cp:lastPrinted>2021-05-21T14:46:00Z</cp:lastPrinted>
  <dcterms:modified xsi:type="dcterms:W3CDTF">2022-08-16T12:51:00Z</dcterms:modified>
  <cp:revision>2</cp:revision>
  <dc:subject/>
  <dc:title/>
</cp:coreProperties>
</file>