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серп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58-Род-22-1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    комітету міської ради та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підсумками основної сесії національного мультипредметного тесту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12.08.2022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lang w:val="uk-UA"/>
        </w:rPr>
        <w:t>1100-ПТ-13/0/40-22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службовий лист управління освіти виконавчого комітету Вараської міської ради, що надійшов до виконавчого комітету Вараської міської ради 11.08.2022 та зареєстрований за                                                   № 522-СЛ-478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1. Нагородити випускників 11-х класів закладів загальної середньої освіти, які отримали 200 і більше балів за підсумками основної сесії національного мультипредметного тесту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ндаренка Максима Василь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льчук Владиславу Станіслав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щеню Дарину Василівн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врилюка Дмитра Ром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расимчук Дарію Серг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рман Вікторію Серг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ілова Дмитра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чука Владислава Микола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еброву Діану Олександ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трук Ангеліну Анатол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черук Анастасію Олександ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врусіка Дениса Вітал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рончука Владислава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сентюка Михайла Вале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нченко Зою Дмит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шка Романа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ук Оксану Олександ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ходько Карину Серг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цуна Дмитра Іг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чук Вікторію Іго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орону Костянтина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улипу Яну Василівн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ошик Анастасію Олександрівну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9:00Z</dcterms:created>
  <dc:creator>Павло Симонюк</dc:creator>
  <dc:description/>
  <cp:keywords/>
  <dc:language>en-US</dc:language>
  <cp:lastModifiedBy>Ulyana Ostapovych</cp:lastModifiedBy>
  <cp:lastPrinted>2022-08-12T12:25:00Z</cp:lastPrinted>
  <dcterms:modified xsi:type="dcterms:W3CDTF">2022-08-15T06:29:00Z</dcterms:modified>
  <cp:revision>2</cp:revision>
  <dc:subject/>
  <dc:title/>
</cp:coreProperties>
</file>