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квітня 2022 року</w:t>
        <w:tab/>
        <w:tab/>
        <w:tab/>
        <w:tab/>
        <w:t xml:space="preserve">   </w:t>
        <w:tab/>
        <w:tab/>
        <w:t xml:space="preserve">          № 65-Род-22-1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наказу начальника Рівне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від 06.04.20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6 «Про внесення змін до наказу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ої обласної військов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березня 2022 року № 25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наказу начальника Рівненської обласної військової адміністрації від 06.04.2022 № 106 «Про внесення змін до наказу начальника Рівненської обласної військової адміністрації від 18 березня 2022 року             № 25», відповідно до Бюджетного кодексу України, Кодексу законів про працю України, законів України «Про правовий режим воєнного стану», «Про організацію трудових відносин в умовах воєнного стану», постанов Кабінету Міністрів України від 09 березня 2006 року № 268 «Про </w:t>
      </w:r>
      <w:r>
        <w:rPr>
          <w:bCs/>
          <w:sz w:val="28"/>
          <w:szCs w:val="28"/>
          <w:shd w:fill="FFFFFF" w:val="clear"/>
          <w:lang w:val="uk-UA"/>
        </w:rPr>
        <w:t>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8"/>
          <w:szCs w:val="28"/>
          <w:lang w:val="uk-UA"/>
        </w:rPr>
        <w:t>», зі змінами, від  09 червня 2021 року № 590 «Про затвердження Порядку виконання повноважень Державною казначейською службою в особливому режимі в умовах воєнного стану», зі змінами, від 07 березня 2022 року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від 11 березня 2022 року        № 252 «Деякі питання формування та виконання місцевих бюджетів у період воєнного стану», враховуючи роз’яснення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EAD</w:t>
      </w:r>
      <w:r>
        <w:rPr>
          <w:sz w:val="28"/>
          <w:szCs w:val="28"/>
          <w:lang w:val="uk-UA"/>
        </w:rPr>
        <w:t xml:space="preserve"> консультує» від 08.03.2022, протокол наради під головуванням міського голови м.Вараш від 11.04.2022 №1001-ПТ-19-1100-22, керуючись пунктами 13,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ділу персоналу виконавчого комітету Вараської міської ради в термін до 15 квітня 2022 року підготувати проект рішення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про внесення змін до структури виконавчих органів Вараської міської ради, загальної чисельності працівників апарату управлінн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им органам Вараської міської ради здійснювати виплату заробітної плати відповідно до статті 10 Закону України «Про організацію трудових відносин в умовах воєнного стану» та у межах затвердженого фонду оплати прац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вчим органам Вараської міської ради забезпечити скорочення транспортних витрат, видатків на відрядження та інших не першочергових видат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конавчим органам Вараської міської ради забезпечити здійснення реєстрації бюджетних зобов’язань з урахуванням вимог постанови Кабінету Міністрів України 09 червня 2021 року № 590 «Про затвердження Порядку виконання повноважень Державною казначейською службою в особливому режимі в умовах воєнного стану», зі змі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озпорядження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  <w:tab w:val="left" w:pos="2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7:00Z</dcterms:created>
  <dc:creator>Пользователь Windows</dc:creator>
  <dc:description/>
  <cp:keywords/>
  <dc:language>en-US</dc:language>
  <cp:lastModifiedBy>тарадюк</cp:lastModifiedBy>
  <cp:lastPrinted>2022-04-11T11:19:00Z</cp:lastPrinted>
  <dcterms:modified xsi:type="dcterms:W3CDTF">2022-04-12T14:17:00Z</dcterms:modified>
  <cp:revision>2</cp:revision>
  <dc:subject/>
  <dc:title/>
</cp:coreProperties>
</file>