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АР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 березня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2 року</w:t>
        <w:tab/>
        <w:tab/>
        <w:t xml:space="preserve">  </w:t>
        <w:tab/>
        <w:tab/>
        <w:t xml:space="preserve">  </w:t>
        <w:tab/>
        <w:tab/>
        <w:t xml:space="preserve">      № 51-Род-22-1100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сьмове погодження виїзду за межі 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аської міської 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правовий режим воєнного стану», Указу Президента України від 24 лютого 2022 року № 64/2022 «Про введення воєнного стану в Україні»,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ОБОВ’ЯЗАТИ посадових осіб виконавчих органів Вараської міської ради та керівників комунальних підприємств Вараської міської ради, на період дії воєнного стану, письмово погоджувати з міським головою міста Вараш МЕНЗУЛОМ Олександром Павловичем виїзд за межі Вараської міської територіальної громади, шляхом підготовки службового ли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и підготовці службового листа про погодження виїзду за межі Вараської міської територіальної громади – обов’язково зазначати мету поїздки та посадову особу, яка виконуватиме обов’язки відсутнього праців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43:00Z</dcterms:created>
  <dc:creator>Пользователь Windows</dc:creator>
  <dc:description/>
  <cp:keywords/>
  <dc:language>en-US</dc:language>
  <cp:lastModifiedBy>тарадюк</cp:lastModifiedBy>
  <cp:lastPrinted>2022-03-18T18:08:00Z</cp:lastPrinted>
  <dcterms:modified xsi:type="dcterms:W3CDTF">2022-03-18T16:43:00Z</dcterms:modified>
  <cp:revision>2</cp:revision>
  <dc:subject/>
  <dc:title/>
</cp:coreProperties>
</file>