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ing4"/>
        <w:numPr>
          <w:ilvl w:val="7"/>
          <w:numId w:val="1"/>
        </w:numPr>
        <w:ind w:left="5103" w:hanging="0"/>
        <w:jc w:val="left"/>
        <w:rPr/>
      </w:pPr>
      <w:r>
        <w:rPr/>
        <w:t>Додаток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40" w:leader="none"/>
        </w:tabs>
        <w:ind w:left="5103" w:hanging="0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ind w:left="4395" w:hanging="0"/>
        <w:rPr>
          <w:sz w:val="28"/>
        </w:rPr>
      </w:pPr>
      <w:r>
        <w:rPr>
          <w:rFonts w:eastAsia="Times New Roman"/>
          <w:sz w:val="28"/>
        </w:rPr>
        <w:t xml:space="preserve">09 лютого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3110-06-РМГ-27-22</w:t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ий комітет з вшанування подвигу учасни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ії гідності та увічнення пам’яті Героїв Небесної Сотн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>5100-ПЕ-03-22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директор департаменту культури, туризму, молоді та спор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/>
        <w:t>Члени організаційн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81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ЬОН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політики та комунікацій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чальник 2 Державного пожежно-рятувального загону ГУ ДСНС України у Рівненській області з охорони об'єктів (за згодою)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військової частини по роботі з особовим складом, в/ч 3045 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</w:t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араського районного управління ГУ ДСНС України в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в.о. начальника Вараського районного відділу поліції Головного управління Національної поліції в Рівненській області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виконавчого комітету                                                                  Сергій ДЕНЕГА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ой текст с отступом Знак"/>
    <w:qFormat/>
    <w:rPr>
      <w:rFonts w:eastAsia="Batang;바탕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0:00Z</dcterms:created>
  <dc:creator>Copm</dc:creator>
  <dc:description/>
  <cp:keywords/>
  <dc:language>en-US</dc:language>
  <cp:lastModifiedBy>Ulyana Ostapovych</cp:lastModifiedBy>
  <cp:lastPrinted>2022-02-02T15:34:00Z</cp:lastPrinted>
  <dcterms:modified xsi:type="dcterms:W3CDTF">2022-02-10T09:10:00Z</dcterms:modified>
  <cp:revision>2</cp:revision>
  <dc:subject/>
  <dc:title> </dc:title>
</cp:coreProperties>
</file>