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28"/>
          <w:szCs w:val="28"/>
        </w:rPr>
        <w:t>РІВНЕНСЬК</w:t>
      </w:r>
      <w:r>
        <w:rPr>
          <w:rFonts w:cs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/>
          <w:b/>
          <w:bCs/>
          <w:sz w:val="28"/>
          <w:szCs w:val="28"/>
        </w:rPr>
        <w:t xml:space="preserve"> ОБЛАСТ</w:t>
      </w:r>
      <w:r>
        <w:rPr>
          <w:rFonts w:cs="Times New Roman CYR"/>
          <w:b/>
          <w:bCs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м. ВАРАШ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14 квітн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21 </w:t>
      </w:r>
      <w:r>
        <w:rPr>
          <w:b/>
          <w:bCs/>
          <w:sz w:val="28"/>
          <w:szCs w:val="28"/>
        </w:rPr>
        <w:t>року</w:t>
        <w:tab/>
        <w:tab/>
        <w:tab/>
        <w:tab/>
        <w:tab/>
        <w:tab/>
        <w:t xml:space="preserve">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94-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робочу групу з вив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створення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з видобутку кар’є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ку в с. Соп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ідняттям питання доцільності створення комунального підприємства з видобутку кар’єрного піску в с.Сопачів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робочу  групу з вивчення питання створення комунального підприємства з видобутку кар’єрного піску в с.Сопачів  у склад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СКОБОЙНИКА   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                    заступника міського голови,  голови робочої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ру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У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рина Ростиславівна             начальника управління економіки та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ромади   виконавчого комітет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гій Володимирович          старос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на Віталіївна                     начальника відділу земельних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;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ДОЛЮК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ергійович           начальника відділу економічної безпек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управління безпеки та внутрішнього контролю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ого комітету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ЧУК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иколайович      депутата Вараської міської ради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САВЧЕНКО                           начальника відділу майна комунальної власності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Іванівна                        міста виконавчого комітету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обочій групі надати  пропозиції з доцільності створення комунального підприємства з   видобутку кар’єрного піску в с. Сопач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Ігоря ВОСКОБОЙ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Олександр 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6:00Z</dcterms:created>
  <dc:creator>savchenko</dc:creator>
  <dc:description/>
  <cp:keywords/>
  <dc:language>en-US</dc:language>
  <cp:lastModifiedBy>Userr</cp:lastModifiedBy>
  <cp:lastPrinted>2021-04-13T10:57:00Z</cp:lastPrinted>
  <dcterms:modified xsi:type="dcterms:W3CDTF">2021-04-14T14:52:00Z</dcterms:modified>
  <cp:revision>6</cp:revision>
  <dc:subject/>
  <dc:title> </dc:title>
</cp:coreProperties>
</file>