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9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ХІХ відкритому Всеукраїнськ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і з важкої атлетик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ХХІХ відкритого Всеукраїнського турніру з важкої атлетики приуроченого пам’яті героїв Чорнобиля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Всеукраїнському турнірі з важкої атлетики, який відбудеться в м.Славутич Київської області з 12 по 17 квітня 2021 року в склад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бун Дмитро Сергій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 Руслан Миколайович - представни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Шинкаря Руслана Миколай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User</dc:creator>
  <dc:description/>
  <cp:keywords/>
  <dc:language>en-US</dc:language>
  <cp:lastModifiedBy>User</cp:lastModifiedBy>
  <dcterms:modified xsi:type="dcterms:W3CDTF">2021-04-12T09:49:00Z</dcterms:modified>
  <cp:revision>1</cp:revision>
  <dc:subject/>
  <dc:title> </dc:title>
</cp:coreProperties>
</file>