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березн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70-р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активну участь у підготовці та проведенні державних свят, міських заходів військово-патріотичного виховання молоді та з нагоди Дня Національної гвардії України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19.10.2018 № 1169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протоколу засідання комісії з питань нагородження виконавчого комітету Вараської міської ради від 19.03.2021 </w:t>
      </w:r>
      <w:r>
        <w:rPr>
          <w:sz w:val="28"/>
          <w:szCs w:val="28"/>
          <w:shd w:fill="FFFFFF" w:val="clear"/>
          <w:lang w:val="uk-UA"/>
        </w:rPr>
        <w:t>№ 4/04-35,</w:t>
      </w:r>
      <w:r>
        <w:rPr>
          <w:sz w:val="28"/>
          <w:szCs w:val="28"/>
          <w:lang w:val="uk-UA"/>
        </w:rPr>
        <w:t xml:space="preserve"> враховуючи лист військової частини 3045 Національної гвардії України від 17.03.2021 № 182,  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городити, військовослужбовців військової частини 3045 Національної гвардії України, грамотою виконавчого комітету міської ради та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ика Юрія Миколайовича – начальника варти (головного сержанта)                1 взводу контролерів 2 спеціальної комендатури, старшого прапорщи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ського Костянтина Миколайовича – снайпера (2 категорії)                      2 відділення взводу реагування 1 спеціальної комендатури, солд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коповича Олександра Володимировича – заступника коменданта                    1 спеціальної комендатури по роботі з особовим складом, майор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адчука Руслана Васильовича – інструктора з фізичної підготовки і спорту групи бойової та спеціальної підготовки, прапорщи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ніка Сергія Сергійовича – начальника майстерні ремонту інженерно-технічних засобів охорони та зв’язку взводу інженерно-технічного забезпечення та зв’язку, старшого прапорщика  </w:t>
      </w:r>
    </w:p>
    <w:p>
      <w:pPr>
        <w:pStyle w:val="Normal"/>
        <w:tabs>
          <w:tab w:val="clear" w:pos="708"/>
          <w:tab w:val="left" w:pos="525" w:leader="none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Ставського Андрія Миколайовича – старшого контролера (командира групи) групи охорони спеціальних вантажів взводу спеціального призначення, старшину </w:t>
      </w:r>
    </w:p>
    <w:p>
      <w:pPr>
        <w:pStyle w:val="Normal"/>
        <w:tabs>
          <w:tab w:val="clear" w:pos="708"/>
          <w:tab w:val="left" w:pos="525" w:leader="none"/>
          <w:tab w:val="left" w:pos="79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Хлуса Олександра Сергійовича – старшого контролера (головного сержанта) взводу реагування 2 спеціальної комендатури, прапорщика</w:t>
      </w:r>
    </w:p>
    <w:p>
      <w:pPr>
        <w:pStyle w:val="Normal"/>
        <w:tabs>
          <w:tab w:val="clear" w:pos="708"/>
          <w:tab w:val="left" w:pos="525" w:leader="none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Шикала Валерія Федоровича – начальника об’єднаного складу взводу матеріально-технічного забезпечення, прапорщика</w:t>
      </w:r>
    </w:p>
    <w:p>
      <w:pPr>
        <w:pStyle w:val="Normal"/>
        <w:tabs>
          <w:tab w:val="clear" w:pos="708"/>
          <w:tab w:val="left" w:pos="525" w:leader="none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Шолома Віталія Анатолійовича – начальника варти (командира відділення) 1 відділення 2 взводу контролерів 2 спеціальної комендатури, прапорщика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ина Сергія Арсенійовича – контролера 2 відділення 2 взводу контролерів 1 спеціальної комендатури, прапорщ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 Відділу фінансово-господарського забезпечення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4:00Z</dcterms:created>
  <dc:creator>Symonyuk</dc:creator>
  <dc:description/>
  <cp:keywords/>
  <dc:language>en-US</dc:language>
  <cp:lastModifiedBy>Simonyuk</cp:lastModifiedBy>
  <cp:lastPrinted>2021-03-19T13:41:00Z</cp:lastPrinted>
  <dcterms:modified xsi:type="dcterms:W3CDTF">2021-03-22T08:13:00Z</dcterms:modified>
  <cp:revision>7</cp:revision>
  <dc:subject/>
  <dc:title/>
</cp:coreProperties>
</file>