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ВАРА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ького голови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берез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1 </w:t>
      </w:r>
      <w:r>
        <w:rPr>
          <w:b/>
          <w:sz w:val="28"/>
          <w:szCs w:val="28"/>
        </w:rPr>
        <w:t xml:space="preserve"> року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6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ідкритого дитячого</w:t>
      </w:r>
    </w:p>
    <w:p>
      <w:pPr>
        <w:pStyle w:val="Normal"/>
        <w:ind w:right="283" w:hanging="0"/>
        <w:rPr/>
      </w:pPr>
      <w:r>
        <w:rPr>
          <w:sz w:val="28"/>
          <w:szCs w:val="28"/>
          <w:lang w:val="uk-UA"/>
        </w:rPr>
        <w:t>турніру Вараської МТГ з швидких шашок</w:t>
      </w:r>
    </w:p>
    <w:p>
      <w:pPr>
        <w:pStyle w:val="Normal"/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На виконання міської програми розвитку фізичної культури і спорту Вараської міської територіальної громади на 2021-2025 роки, затвердженої рішенням міської ради від 15.12.2020 № 33, враховуючи вимоги ст.45 Закону України «Про фізичну культуру і спорт», наказ Міністерства молоді та спорту України від 03.03.2016 № 808 «Про затвердження Порядку реалізації програм, проектів та проведення заходів державної політики у молодіжній сфері та сфері національно-патріотичного виховання», зареєстрований в Міністерстві юстиції України 25.03.2016 № 453/28583 зі змінами, керуючись  п.п.1, 19, 20 частини четвертої ст.42, частини восьмої ст.59 Закону України «Про місцеве самоврядування в Україні»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оложення про проведення відкритого дитячого турніру Вараської МТГ з швидких шашок (додається).</w:t>
      </w:r>
    </w:p>
    <w:p>
      <w:pPr>
        <w:pStyle w:val="Normal"/>
        <w:tabs>
          <w:tab w:val="clear" w:pos="708"/>
          <w:tab w:val="left" w:pos="709" w:leader="none"/>
        </w:tabs>
        <w:ind w:right="-10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04" w:firstLine="284"/>
        <w:jc w:val="both"/>
        <w:rPr/>
      </w:pPr>
      <w:r>
        <w:rPr>
          <w:sz w:val="28"/>
          <w:szCs w:val="28"/>
          <w:lang w:val="uk-UA"/>
        </w:rPr>
        <w:tab/>
        <w:t>2. Відділу у справах сім’ї, молоді та спорту виконавчого комітету Вараської міської ради провести відритий дитячий турнір Вараської МТГ з швидких шашок.</w:t>
      </w:r>
    </w:p>
    <w:p>
      <w:pPr>
        <w:pStyle w:val="Normal"/>
        <w:tabs>
          <w:tab w:val="clear" w:pos="708"/>
          <w:tab w:val="left" w:pos="709" w:leader="none"/>
        </w:tabs>
        <w:ind w:right="-10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повідальним за використання коштів виданих (перерахованих) під звіт на проведення заходу зазначеного в пункті 2 розпорядження призначити заступника начальника відділу у справах сім’ї, молоді та спорту, голову комітету фізичної культури та спорту Шкабуру Анатолія Андрійовича.</w:t>
      </w:r>
    </w:p>
    <w:p>
      <w:pPr>
        <w:pStyle w:val="Normal"/>
        <w:ind w:right="2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фінансово-господарського забезпечення виконавчого комітету Вараської міської ради забезпечити фінансування заходу у межах бюджетних призначень передбачених на 2021 рік.</w:t>
      </w:r>
    </w:p>
    <w:p>
      <w:pPr>
        <w:pStyle w:val="Normal"/>
        <w:ind w:right="2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з питань діяльності виконавчих органів ради Д.Стецюка.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Олександр МЕНЗУЛ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18 березня 2021року № 67-р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ідкритого дитячого турніру Вараської МТ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швидких шаш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 і завдання змагань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- розвиток та популяризація шахів в Вараського МТГ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спортивної майстерності учасників змагань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паганда здорового та змістовного способу життя;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формування збірної команди для участі в чемпіонаті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Термін і місце проведення змагань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 проходитимуть 21 березня 2021 року у приміщенні центру дозвілля «Лісова пісня» за адресою: м. Вараш, м-н Будівельників, 2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я учасників змагань відбудеться 21 березня з 11.00 до 12.00 год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магань о 12.00 год.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рганізатори змагань </w:t>
      </w:r>
    </w:p>
    <w:p>
      <w:pPr>
        <w:pStyle w:val="Normal"/>
        <w:shd w:fill="FFFFFF" w:val="clear"/>
        <w:ind w:firstLine="540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діл у справах сім</w:t>
      </w:r>
      <w:r>
        <w:rPr>
          <w:sz w:val="28"/>
          <w:szCs w:val="28"/>
          <w:lang w:val="uk-UA"/>
        </w:rPr>
        <w:t>’</w:t>
      </w:r>
      <w:r>
        <w:rPr>
          <w:iCs/>
          <w:sz w:val="28"/>
          <w:szCs w:val="28"/>
          <w:lang w:val="uk-UA"/>
        </w:rPr>
        <w:t>ї, молоді та спорту виконавчого комітету Вараської міської ради,</w:t>
      </w:r>
      <w:r>
        <w:rPr>
          <w:sz w:val="28"/>
          <w:szCs w:val="28"/>
          <w:lang w:val="uk-UA"/>
        </w:rPr>
        <w:t xml:space="preserve"> КМШШ Федерація,  центр дозвілля «Лісова пісня».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повідальність за підготовку та безпосереднє  проведення змагань покладається на Федерацію та суддівську колегію, склад якої затверджує відділ.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ний суддя змагань  - Макоєдов Олександр Борисович,</w:t>
      </w:r>
      <w:r>
        <w:rPr>
          <w:iCs/>
          <w:lang w:val="uk-UA"/>
        </w:rPr>
        <w:t>тел</w:t>
      </w:r>
      <w:r>
        <w:rPr>
          <w:iCs/>
          <w:sz w:val="28"/>
          <w:szCs w:val="28"/>
          <w:lang w:val="uk-UA"/>
        </w:rPr>
        <w:t>.</w:t>
      </w:r>
      <w:r>
        <w:rPr>
          <w:iCs/>
          <w:spacing w:val="-10"/>
          <w:sz w:val="28"/>
          <w:szCs w:val="28"/>
          <w:lang w:val="uk-UA"/>
        </w:rPr>
        <w:t>0962467713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Порядок проведення змагань, регламент і контроль часу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нір проводиться згідно «Правил шашки-64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змагаються у таких вікових категоріях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нір А - (учні 9-11 класів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нір Б - (учні 6-8 класів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нір В - (учні 4-5 класів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нір «Юні надії» (учні 1-3 класів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особисті. Дівчата змагаються на загальних умовах з юнак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проведення змагань встановлюється суддівською колегією в залежності від кількості учасників. При швейцарській системі кількість турів – 6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часу: по 10 хвилин на партію кожному учаснику. 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Визначення переможців та розподіл наступних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урніру визначаються за найбільшою кількістю набраних очо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накової кількості очок місця визначаються за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ою коефіцієнтів Бухгольца, прогрес ( для швейцарської системи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Бергера (для кругової системи)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положення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особистої зустрічі (при наявност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Нагородження переможців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змагань у вікових категоріях нагороджуються грамотами, медалями та цінними приз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Безпе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22 липня 2020 року № 641 "Про встановлення карантину та запровадження посилення протиепідемічних заходів на території із значним гострої респіраторної хвороби COVID-19, спричиненої коронавірусом SARSCoV-2"(зі змінами), постанови Головного державного санітарного лікаря України від 19.11.2020 року № 58 «Про затвердження протиепідемічних заходів на час проведення спортивних змагань на період карантину у зв’язку з поширенням короно вірусної хвороби (COVID-19)», а також за згодою відділ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безпеки  спортсменів при проведенні змагань покладається на головного судд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магання проводяться з дотриманням карантинних вимог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Умови визначення переможців і призе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урніру визначаються за найбільшою кількістю набраних оч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накової кількості очок місця визначаються за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/>
      </w:pPr>
      <w:r>
        <w:rPr>
          <w:spacing w:val="-2"/>
          <w:sz w:val="28"/>
          <w:szCs w:val="28"/>
          <w:lang w:val="uk-UA"/>
        </w:rPr>
        <w:t>Системою коефіцієнтів Бухгольца</w:t>
      </w:r>
      <w:r>
        <w:rPr>
          <w:spacing w:val="-9"/>
          <w:sz w:val="28"/>
          <w:szCs w:val="28"/>
          <w:lang w:val="uk-UA"/>
        </w:rPr>
        <w:t>, прогрес ( для швейцарської системи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ефіцієнт Бергера (для кругової системи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spacing w:val="-8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езультат особистої зустрічі (при наявності)</w:t>
      </w:r>
      <w:r>
        <w:rPr>
          <w:spacing w:val="-8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змагань у вікових категоріях нагороджуються грамотами, медалями та цінними приз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Фінансові витрати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Витрати пов’язані з проведенням турніру (компенсація за харчування суддівської колегії, придбання грамот та медалей)  за рахунок відділу у справах сім’ї, молоді та спорту виконавчого комітету Вара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з відрядження учасників змагань (спортсменів, тренерів, представників)  проїзд, харчування за рахунок організації, що відряджає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цінними призами за рахунок мецена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положення є офіційним викликом на змагання.</w:t>
      </w:r>
    </w:p>
    <w:p>
      <w:pPr>
        <w:pStyle w:val="Normal"/>
        <w:shd w:fill="FFFFFF" w:val="clear"/>
        <w:ind w:firstLine="714"/>
        <w:jc w:val="both"/>
        <w:rPr>
          <w:iCs/>
          <w:spacing w:val="-10"/>
          <w:sz w:val="28"/>
          <w:szCs w:val="28"/>
          <w:lang w:val="uk-UA"/>
        </w:rPr>
      </w:pPr>
      <w:r>
        <w:rPr>
          <w:iCs/>
          <w:spacing w:val="-10"/>
          <w:sz w:val="28"/>
          <w:szCs w:val="28"/>
          <w:lang w:val="uk-UA"/>
        </w:rPr>
      </w:r>
    </w:p>
    <w:p>
      <w:pPr>
        <w:pStyle w:val="Normal"/>
        <w:rPr>
          <w:iCs/>
          <w:spacing w:val="-10"/>
          <w:sz w:val="28"/>
          <w:szCs w:val="28"/>
          <w:lang w:val="uk-UA"/>
        </w:rPr>
      </w:pPr>
      <w:r>
        <w:rPr>
          <w:iCs/>
          <w:spacing w:val="-1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  <w:r>
        <w:rPr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             Сергій ДЕНЕГ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"/>
      <w:lvlJc w:val="left"/>
      <w:pPr>
        <w:tabs>
          <w:tab w:val="num" w:pos="2310"/>
        </w:tabs>
        <w:ind w:left="231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23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sz w:val="28"/>
      <w:szCs w:val="24"/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4:00Z</dcterms:created>
  <dc:creator>User</dc:creator>
  <dc:description/>
  <cp:keywords/>
  <dc:language>en-US</dc:language>
  <cp:lastModifiedBy>User</cp:lastModifiedBy>
  <dcterms:modified xsi:type="dcterms:W3CDTF">2021-03-18T09:45:00Z</dcterms:modified>
  <cp:revision>1</cp:revision>
  <dc:subject/>
  <dc:title> </dc:title>
</cp:coreProperties>
</file>