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ерезн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плідну працю на благо територіальної громади та з нагоди Дня працівників житлово-комунального господарства і побутового обслуговування населення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протоколу засідання комісії з питань нагородження виконавчого комітету Вараської міської ради від 12.03.2021 </w:t>
      </w:r>
      <w:r>
        <w:rPr>
          <w:sz w:val="28"/>
          <w:szCs w:val="28"/>
          <w:shd w:fill="FFFFFF" w:val="clear"/>
          <w:lang w:val="uk-UA"/>
        </w:rPr>
        <w:t>№ 3/04-35,</w:t>
      </w:r>
      <w:r>
        <w:rPr>
          <w:sz w:val="28"/>
          <w:szCs w:val="28"/>
          <w:lang w:val="uk-UA"/>
        </w:rPr>
        <w:t xml:space="preserve"> враховуючи лист комунального підприємства «Управляюча Компанія «Житлокомунсервіс» Вараської міської ради від 04.03.2021 № 98, лист Кузнецовського міського комунального підприємства від 09.03.2021 № 298, лист комунального підприємства «Благоустрій» Вараської міської ради від 12.03.2021 № 121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юшок Світлану Василівну – оператора на решітці міських очисних споруд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емійчук Валентину Георгіївну – робітника з комплексного прибирання та утримання будинків з прилеглими територіями комунального підприємства «Управляюча Компанія «Житлокомунсервіс» Вара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игалюк Світлану Іллівну – заступника головного бухгалтера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кевич Ларису Михайлівну – секретаря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Тетяну Василівну – оператора на решітці КНС – 1, 2, 3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яду Наталію Михайлівну – робітника з комплексного прибирання та утримання будинків з прилеглими територіями комунального підприємства «Управляюча Компанія «Житлокомунсервіс» Вара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інову Людмилу Кирилівну – робітника з комплексного прибирання та утримання будинків з прилеглими територіями комунального підприємства «Управляюча Компанія «Житлокомунсервіс» Вара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чук Людмилу Володимирівну – контролера водопровідного господарства Кузнецовського міського комунального підприєм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ихайловську Валентину Петрівну – робітника з комплексного прибирання та утримання будинків з прилеглими територіями комунального підприємства «Управляюча Компанія «Житлокомунсервіс» Вараської міської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леша Олександра Володимировича – машиніста автомобіле-розвантажувача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Антоніну Миколаївну – табельника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Світлану Олександрівну – робітника з комплексного прибирання та утримання будинків з прилеглими територіями комунального підприємства «Управляюча Компанія «Житлокомунсервіс» Вара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а Анатолія Олексійовича – слюсаря з обслуговування теплових мереж міста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кало Наталію Григорівну – оператора на решітці міських очисних споруд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а Олександра Павловича – машиніста бульдозера Кузнецовського міського комунального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городити грошовою винагородою в розмірі 500,00 (п’ятсот) гривень кожного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геєнка Віктора Єгоровича – електромонтер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Андрусик Валентину Володимирівну – озеленювач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ка Миколу Михайловича – слюсаря-сантехніка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Більшевич Валентину Миколаївну – прибиральника території комунального підприємства «Благоустрій» Вараської 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лищик Світлану Станіславівну – сторожа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боловича Василя Васильовича – столяра-будівельного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Боднара Володимира Михайловича – дорожнього робітник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ука Анатолія Петровича – тракториста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олочнюк Людмилу Петрівну – машиніста насосних установок КНС –                   1, 2, 3 Кузнецовського міського комунального підприєм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алабурду Галину Василівну – озеленювач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ілюка Віктора Михайловича – слюсаря-сантехніка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Довгаля Юрія Андрійовича – машиніста екскаватор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ізім Тетяну Іванівну – прибиральника території комунального підприємства «Благоустрій» Вараської 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ньовця Володимира Михайловича – слюсаря-сантехніка Кузнецовського міського комунального підприєм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ар Олену Дмитрівну – прибиральника службових приміщень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ьоху Інну Миколаївну – маляра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ривицьку Світлану Леонідівну – прибиральника території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Кучинського Романа Володимировича – столяра-будівельного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ицьку Світлану Петрівну – майстра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Марковець Галину Тимофіївну – робітника з комплексного прибирання та утримання будинків з прилеглими територіями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рчук Ольгу Миколаївну – інженера з проектно-кошторисних робіт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а Івана Івановича – електромонтера з ремонту та обслуговування електроустаткування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Надію Вікторівну – робітника з комплексного прибирання та утримання будинків з прилеглими територіями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зу Надію Петрівну – лаборанта хімічного аналізу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кляка Віталія Михайловича – дорожнього робітник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Оленчука Дмитра Анатолійовича – начальника електротехнічної лабораторії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ашко Тетяну Валентинівну – прибиральника території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ерепечаєву Наталію Федорівну – озеленювач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ька Анатолія Григоровича – водія вантажного автомобіля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кіпчук Галину Михайлівну – інженера І категорії з експлуатації споруд та устаткування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невич Євгенію Антонівну – прибиральника території комунального підприємства «Благоустрій» Вараської 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манюк Тетяну Петрівну – озеленювач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мася Володимира Йосиповича – оператора хлораторної установки дільниці водопостачання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авчук Галину Олександрівну – інженера налагодження і випробувань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ойлова Володимира Яковича – слюсаря аварійно-відновлювальних робіт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ардачука Володимира Володимировича – дорожнього робітник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нявіну Наталію Юріївну – машиніста насосних установок КНС –                   1, 2, 3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ороку Наталію Ананіївну – прибиральника території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ьох Валентину Іванівну – сестру медичну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Ткачука Юрія Васильовича – інженера-механік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ську Ларису Василівну – завідувача складу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ндоку Галину Петрівну – прибиральника території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ab/>
        <w:t>Шимонюка Максима Миколайовича – прибиральника сміттєпроводів комунального підприємства «Управляюча Компанія «Житлокомунсервіс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Юська Віктора Володимировича – машиніста автовишки та автогідропідіймача комунального підприємства «Благоустрій»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уту Наталію Володимирівну – інженера з охорони праці комунального підприємства «Благоустрій» Вара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Відділу фінансово-господарського забезпечення виконавчого комітету міської ради провести відповідні розрахунки в межах вимог чинного бюджетного законодавства згідно з пунктами  1,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5:00Z</dcterms:created>
  <dc:creator>Symonyuk</dc:creator>
  <dc:description/>
  <cp:keywords/>
  <dc:language>en-US</dc:language>
  <cp:lastModifiedBy>Userr</cp:lastModifiedBy>
  <cp:lastPrinted>2021-03-15T12:42:00Z</cp:lastPrinted>
  <dcterms:modified xsi:type="dcterms:W3CDTF">2021-03-16T09:45:00Z</dcterms:modified>
  <cp:revision>8</cp:revision>
  <dc:subject/>
  <dc:title/>
</cp:coreProperties>
</file>