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України з боксу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боксу серед юніорів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чемпіонаті України з боксу, який відбудеться в м.Кривий Ріг з 16 по 24 березня 2021 року в склад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а Владислав Олег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енко Вячеслав Давидович –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ротенка Вячеслава Давид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User</dc:creator>
  <dc:description/>
  <cp:keywords/>
  <dc:language>en-US</dc:language>
  <cp:lastModifiedBy>User</cp:lastModifiedBy>
  <dcterms:modified xsi:type="dcterms:W3CDTF">2021-03-15T08:56:00Z</dcterms:modified>
  <cp:revision>1</cp:revision>
  <dc:subject/>
  <dc:title> </dc:title>
</cp:coreProperties>
</file>