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5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команди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дитячо-юнацької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футбольно-футзальної ліг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дитячо-юнацької футбольно-футзальної ліги «Єврошпон Смига – Я – Патріот» Рівненської області сезону 2021р. серед команд 1 група – Ю-9 і молодші; Ю-11 і молодші; Ю-13 і молодші; Ю-15 і молодші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чемпіонаті дитячо-юнацької футбольно-футзальної ліги, який відбудеться в м.Вараш 13 березня 2021 року в складі: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едик Владислав Віталійович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уткевич Євгеній Степанович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Галадюк Микола Віталійович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вальчук Вячеслав Олегович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Марковець Денис Анатолійович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Мельник Арсеній Володимирович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Москалик Антон Володимирович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гієвич Тимур Тарасович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етрук Дмитро Ігорович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исяжнюк Назарій Анатолійович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тепанюк Денис Романович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Федіна Станіслав Олександрович</w:t>
      </w:r>
    </w:p>
    <w:p>
      <w:pPr>
        <w:pStyle w:val="Normal"/>
        <w:ind w:right="21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Шарабар Дмитро Сергійович</w:t>
      </w:r>
    </w:p>
    <w:p>
      <w:pPr>
        <w:pStyle w:val="Normal"/>
        <w:ind w:right="21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Шарабар Богдан Сергійович</w:t>
      </w:r>
    </w:p>
    <w:p>
      <w:pPr>
        <w:pStyle w:val="Normal"/>
        <w:ind w:right="21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Коток Борис Михайлович</w:t>
      </w:r>
    </w:p>
    <w:p>
      <w:pPr>
        <w:pStyle w:val="Normal"/>
        <w:ind w:right="21" w:firstLine="108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Котка Бориса Михайл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9:00Z</dcterms:created>
  <dc:creator>User</dc:creator>
  <dc:description/>
  <cp:keywords/>
  <dc:language>en-US</dc:language>
  <cp:lastModifiedBy>User</cp:lastModifiedBy>
  <dcterms:modified xsi:type="dcterms:W3CDTF">2021-03-15T08:59:00Z</dcterms:modified>
  <cp:revision>1</cp:revision>
  <dc:subject/>
  <dc:title> </dc:title>
</cp:coreProperties>
</file>