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Рівненської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бласті з плавання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плавання серед спортсменів з ураженням опоно-рухового апарату, вадами зору, вадами слуху та вадами розумового і фізичного розвитку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відкритому чемпіонату Рівненської області з плавання, який відбудеться в м.Рівне 11 березня 2021 року в склад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як Ілля Ром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аров Матвій Олександр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за Давид Сергійович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Савчук Олександр Анатолійович -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Савчука Олександра Анатолій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3:00Z</dcterms:created>
  <dc:creator>User</dc:creator>
  <dc:description/>
  <cp:keywords/>
  <dc:language>en-US</dc:language>
  <cp:lastModifiedBy>User</cp:lastModifiedBy>
  <cp:lastPrinted>2021-03-11T12:13:00Z</cp:lastPrinted>
  <dcterms:modified xsi:type="dcterms:W3CDTF">2021-03-11T10:14:00Z</dcterms:modified>
  <cp:revision>1</cp:revision>
  <dc:subject/>
  <dc:title> </dc:title>
</cp:coreProperties>
</file>