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березня 2021 року</w:t>
        <w:tab/>
        <w:tab/>
        <w:t xml:space="preserve">                 </w:t>
        <w:tab/>
        <w:tab/>
        <w:tab/>
        <w:tab/>
        <w:tab/>
        <w:t>№ 52-р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підсумки проведення атестації 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адових осіб виконавчих органів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раської міської ради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ня про проведення атестації посадових осіб місцевого самоврядування, затвердженого постановою Кабінету Міністрів України від 26.10.2001 № 1440, Положення про проведення атестації посадових осіб апарату Вараської (Кузнецовської) міської ради, виконавчих органів Вараської (Кузнецовської) міської ради, </w:t>
      </w:r>
      <w:r>
        <w:rPr>
          <w:bCs/>
          <w:sz w:val="28"/>
          <w:szCs w:val="28"/>
          <w:lang w:val="uk-UA"/>
        </w:rPr>
        <w:t xml:space="preserve">розпорядження міського голови від 22.12.2020 № 311-р «Про проведення атестації посадових осіб виконавчих органів Вараської міської ради», </w:t>
      </w:r>
      <w:r>
        <w:rPr>
          <w:sz w:val="28"/>
          <w:szCs w:val="28"/>
          <w:lang w:val="uk-UA"/>
        </w:rPr>
        <w:t>проведена атестація посадових осіб виконавчих органів Вара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У 2021 році атестації підлягали 69 посадових осіб місцевого самовряд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За результатами атестації атестаційної комісією прийнято рішен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ідповідають займаній посаді – 58 посадових осіб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ідповідають займаній посаді за певних умов – 1 посадова особ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дповідають займаній посаді – 7 посадових осі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ами атестаційної комісії прийнято рішен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ідлягає атестації одна посадова особа у зв’язку з вагітніст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 увільнення від проходження атестації двох посадових осіб у зв’язку з довготривалим лікуванням та відпусткою для догляду за дитиною до досягнення нею трирічного ві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Результати атестації показали, що більшість посадових осіб місцевого самоврядування відповідають займаній посад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Проведена атестація посадових осіб місцевого самоврядування дала можливість проаналізувати відповідність змісту посадових інструкцій фактично виконуваній роботі, виявлення їх професійного потенціа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На підставі вищевикладеного,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результати атестації посадових осіб виконавчих органів Вара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Керівникам управлінь, відділів та служб виконавчих органів Вараської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1. враховувати результати атестації посадових осіб, при присвоєнні чергового рангу, встановлення передбачених законодавством надбавок, премій, або зміни їх розміру,  формування кадрового резерву та інших питань проходження служби в органах місцевого самоврядув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риділяти увагу питанню навчання та підвищення кваліфікації посадових осіб місцевого самоврядув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3. вжити заходів щодо підвищення ефективності діяльності посадових осіб місцевого самоврядування, усунення недоліків, які виявлені в ході проведення атест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доручити керуючому справами виконавчого комітету Вараської міської ради Сергію ДЕНЕЗІ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Txt1">
    <w:name w:val="txt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7:00Z</dcterms:created>
  <dc:creator>Пользователь Windows</dc:creator>
  <dc:description/>
  <dc:language>en-US</dc:language>
  <cp:lastModifiedBy>Пользователь Windows</cp:lastModifiedBy>
  <cp:lastPrinted>2016-02-26T14:58:00Z</cp:lastPrinted>
  <dcterms:modified xsi:type="dcterms:W3CDTF">2021-03-10T08:37:00Z</dcterms:modified>
  <cp:revision>2</cp:revision>
  <dc:subject/>
  <dc:title/>
</cp:coreProperties>
</file>