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51-р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годи 100-річного ювілею, відповідно до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враховуючи службову записку старости с. Заболоття від 05.03.2021                 № 52/02-3.36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городити, мешканку села Заболоття Ошурко Євдокію Іванівну, грошовою винагородою в розмірі 1 000,00 (одна тисяча)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унктом 1 цього розпорядження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</w:t>
        <w:tab/>
        <w:t xml:space="preserve">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8:00Z</dcterms:created>
  <dc:creator>Symonyuk</dc:creator>
  <dc:description/>
  <cp:keywords/>
  <dc:language>en-US</dc:language>
  <cp:lastModifiedBy>Simonyuk</cp:lastModifiedBy>
  <cp:lastPrinted>2021-02-28T09:42:00Z</cp:lastPrinted>
  <dcterms:modified xsi:type="dcterms:W3CDTF">2021-02-28T07:42:00Z</dcterms:modified>
  <cp:revision>3</cp:revision>
  <dc:subject/>
  <dc:title/>
</cp:coreProperties>
</file>