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дитячо-юнацької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футбольно-футзальної ліг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дитячо-юнацької футбольно-футзальної ліги «Єврошпон Смига – Я – Патріот» Рівненської області сезону 2021р. серед команд 1 група – Ю-9 і молодші; Ю-11 і молодші; Ю-13 і молодші; Ю-15 і молодші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чемпіонаті дитячо-юнацької футбольно-футзальної ліги, який відбудуться в м.Сарни 08 березня 2021 року в складі: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ик Владислав Вітал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юк Кирило Юр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вець Денис Анатол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Арсеній Володими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ич Тимур Тарас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янець Марк Серг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/>
      </w:pPr>
      <w:r>
        <w:rPr>
          <w:sz w:val="28"/>
          <w:szCs w:val="28"/>
          <w:lang w:val="uk-UA"/>
        </w:rPr>
        <w:t>Пєпєляєв Нікі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г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к Арсен Іго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ець Андрій Анатолійович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жнюк Назарій Анатол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ік Олександр Петр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х Денис Роман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бан Дмитро Серг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бар Богдан Сергійович</w:t>
      </w:r>
    </w:p>
    <w:p>
      <w:pPr>
        <w:pStyle w:val="Normal"/>
        <w:numPr>
          <w:ilvl w:val="0"/>
          <w:numId w:val="1"/>
        </w:numPr>
        <w:ind w:left="1260" w:right="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ок Борис Михайлович - представник</w:t>
      </w:r>
    </w:p>
    <w:p>
      <w:pPr>
        <w:pStyle w:val="Normal"/>
        <w:ind w:left="36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отка Бориса Михайл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3:00Z</dcterms:created>
  <dc:creator>User</dc:creator>
  <dc:description/>
  <cp:keywords/>
  <dc:language>en-US</dc:language>
  <cp:lastModifiedBy>User</cp:lastModifiedBy>
  <dcterms:modified xsi:type="dcterms:W3CDTF">2021-03-09T08:24:00Z</dcterms:modified>
  <cp:revision>1</cp:revision>
  <dc:subject/>
  <dc:title> </dc:title>
</cp:coreProperties>
</file>