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портсменів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вфіналі чемпіонату Рівненської</w:t>
      </w:r>
    </w:p>
    <w:p>
      <w:pPr>
        <w:pStyle w:val="Normal"/>
        <w:ind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області з шахів 2021рок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півфіналу чемпіонату Рівненської області з шахів 2021року (класичні шахи)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спортсменів міста у півфіналі чемпіонату Рівненської області з шахів, який відбудуться в м.Рівне 06-08 березня 2021 року в складі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обанов Данило Олексійович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т Андрій Федорович - представник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Кота Андрія Федоровича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6:00Z</dcterms:created>
  <dc:creator>User</dc:creator>
  <dc:description/>
  <cp:keywords/>
  <dc:language>en-US</dc:language>
  <cp:lastModifiedBy>User</cp:lastModifiedBy>
  <dcterms:modified xsi:type="dcterms:W3CDTF">2021-03-04T08:57:00Z</dcterms:modified>
  <cp:revision>1</cp:revision>
  <dc:subject/>
  <dc:title> </dc:title>
</cp:coreProperties>
</file>